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707390</wp:posOffset>
            </wp:positionV>
            <wp:extent cx="89916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17365D"/>
        </w:rPr>
        <w:t>ระเบียบสหกรณ์ออมทรัพย์สาธารณสุขศรีสะเกษ  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ว่าด้วยการให้เงินกู้เพื่อพัฒนาคุณภาพชีวิตที่ดี  พ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ศ</w:t>
      </w:r>
      <w:r>
        <w:rPr>
          <w:rFonts w:cs="TH SarabunPSK" w:ascii="TH SarabunPSK" w:hAnsi="TH SarabunPSK"/>
          <w:b/>
          <w:bCs/>
          <w:color w:val="17365D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อาศัยอำนาจตามความในข้อบังคับของสหกรณ์ข้อ </w:t>
      </w:r>
      <w:r>
        <w:rPr>
          <w:rFonts w:cs="TH SarabunPSK" w:ascii="TH SarabunPSK" w:hAnsi="TH SarabunPSK"/>
          <w:color w:val="17365D"/>
        </w:rPr>
        <w:t xml:space="preserve">79(8)  </w:t>
      </w:r>
      <w:r>
        <w:rPr>
          <w:rFonts w:ascii="TH SarabunPSK" w:hAnsi="TH SarabunPSK" w:cs="TH SarabunPSK"/>
          <w:color w:val="17365D"/>
        </w:rPr>
        <w:t xml:space="preserve">และข้อ </w:t>
      </w:r>
      <w:r>
        <w:rPr>
          <w:rFonts w:cs="TH SarabunPSK" w:ascii="TH SarabunPSK" w:hAnsi="TH SarabunPSK"/>
          <w:color w:val="17365D"/>
        </w:rPr>
        <w:t xml:space="preserve">107  </w:t>
      </w:r>
      <w:r>
        <w:rPr>
          <w:rFonts w:ascii="TH SarabunPSK" w:hAnsi="TH SarabunPSK" w:cs="TH SarabunPSK"/>
          <w:color w:val="17365D"/>
        </w:rPr>
        <w:t>และมติที่ประชุ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คณะกรรมการดำเนินการชุดที่ </w:t>
      </w:r>
      <w:r>
        <w:rPr>
          <w:rFonts w:cs="TH SarabunPSK" w:ascii="TH SarabunPSK" w:hAnsi="TH SarabunPSK"/>
          <w:color w:val="17365D"/>
        </w:rPr>
        <w:t xml:space="preserve">27 </w:t>
      </w:r>
      <w:r>
        <w:rPr>
          <w:rFonts w:ascii="TH SarabunPSK" w:hAnsi="TH SarabunPSK" w:cs="TH SarabunPSK"/>
          <w:color w:val="17365D"/>
        </w:rPr>
        <w:t xml:space="preserve">ครั้งที่ </w:t>
      </w:r>
      <w:r>
        <w:rPr>
          <w:rFonts w:cs="TH SarabunPSK" w:ascii="TH SarabunPSK" w:hAnsi="TH SarabunPSK"/>
          <w:color w:val="17365D"/>
        </w:rPr>
        <w:t xml:space="preserve">3/2557 </w:t>
      </w:r>
      <w:r>
        <w:rPr>
          <w:rFonts w:ascii="TH SarabunPSK" w:hAnsi="TH SarabunPSK" w:cs="TH SarabunPSK"/>
          <w:color w:val="17365D"/>
        </w:rPr>
        <w:t xml:space="preserve">เมื่อวันที่ </w:t>
      </w:r>
      <w:r>
        <w:rPr>
          <w:rFonts w:cs="TH SarabunPSK" w:ascii="TH SarabunPSK" w:hAnsi="TH SarabunPSK"/>
          <w:color w:val="17365D"/>
        </w:rPr>
        <w:t>10</w:t>
      </w:r>
      <w:r>
        <w:rPr>
          <w:rFonts w:cs="TH SarabunPSK" w:ascii="TH SarabunPSK" w:hAnsi="TH SarabunPSK"/>
          <w:color w:val="17365D"/>
        </w:rPr>
        <w:t xml:space="preserve">   </w:t>
      </w:r>
      <w:r>
        <w:rPr>
          <w:rFonts w:ascii="TH SarabunPSK" w:hAnsi="TH SarabunPSK" w:cs="TH SarabunPSK"/>
          <w:color w:val="17365D"/>
        </w:rPr>
        <w:t xml:space="preserve">พฤศจิกายน </w:t>
      </w:r>
      <w:r>
        <w:rPr>
          <w:rFonts w:cs="TH SarabunPSK" w:ascii="TH SarabunPSK" w:hAnsi="TH SarabunPSK"/>
          <w:color w:val="17365D"/>
        </w:rPr>
        <w:t xml:space="preserve">2556 </w:t>
      </w:r>
      <w:r>
        <w:rPr>
          <w:rFonts w:ascii="TH SarabunPSK" w:hAnsi="TH SarabunPSK" w:cs="TH SarabunPSK"/>
          <w:color w:val="17365D"/>
        </w:rPr>
        <w:t>ได้</w:t>
      </w:r>
      <w:r>
        <w:rPr>
          <w:rFonts w:ascii="TH SarabunPSK" w:hAnsi="TH SarabunPSK" w:cs="TH SarabunPSK"/>
          <w:color w:val="17365D"/>
        </w:rPr>
        <w:t>มี</w:t>
      </w:r>
      <w:r>
        <w:rPr>
          <w:rFonts w:ascii="TH SarabunPSK" w:hAnsi="TH SarabunPSK" w:cs="TH SarabunPSK"/>
          <w:color w:val="17365D"/>
        </w:rPr>
        <w:t>มติให้กำหนดระเบียบ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่าด้วยการให้เงินกู้เพื่อพัฒนาคุณภาพชีวิตที่ดี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2556   </w:t>
      </w:r>
      <w:r>
        <w:rPr>
          <w:rFonts w:ascii="TH SarabunPSK" w:hAnsi="TH SarabunPSK" w:cs="TH SarabunPSK"/>
          <w:color w:val="17365D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1.</w:t>
        <w:tab/>
      </w:r>
      <w:r>
        <w:rPr>
          <w:rFonts w:ascii="TH SarabunPSK" w:hAnsi="TH SarabunPSK" w:cs="TH SarabunPSK"/>
          <w:color w:val="17365D"/>
        </w:rPr>
        <w:t>ระเบียบนี้เรียกว่า “ระเบียบสหกรณ์ออมทรัพย์สาธารณสุขศรีสะเกษ จำกัด ว่าด้วยการให้เงินกู้เพื่อพัฒนาคุณภาพชีวิตที่ดี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2556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.</w:t>
        <w:tab/>
      </w:r>
      <w:r>
        <w:rPr>
          <w:rFonts w:ascii="TH SarabunPSK" w:hAnsi="TH SarabunPSK" w:cs="TH SarabunPSK"/>
          <w:color w:val="17365D"/>
        </w:rPr>
        <w:t xml:space="preserve">ระเบียบนี้ให้ใช้บังคับตั้งแต่วันที่  </w:t>
      </w:r>
      <w:r>
        <w:rPr>
          <w:rFonts w:cs="TH SarabunPSK" w:ascii="TH SarabunPSK" w:hAnsi="TH SarabunPSK"/>
          <w:color w:val="17365D"/>
        </w:rPr>
        <w:t xml:space="preserve">15 </w:t>
      </w:r>
      <w:r>
        <w:rPr>
          <w:rFonts w:ascii="TH SarabunPSK" w:hAnsi="TH SarabunPSK" w:cs="TH SarabunPSK"/>
          <w:color w:val="17365D"/>
        </w:rPr>
        <w:t xml:space="preserve">พฤศจิกายน </w:t>
      </w:r>
      <w:r>
        <w:rPr>
          <w:rFonts w:cs="TH SarabunPSK" w:ascii="TH SarabunPSK" w:hAnsi="TH SarabunPSK"/>
          <w:color w:val="17365D"/>
        </w:rPr>
        <w:t xml:space="preserve">2556 </w:t>
      </w:r>
      <w:r>
        <w:rPr>
          <w:rFonts w:ascii="TH SarabunPSK" w:hAnsi="TH SarabunPSK" w:cs="TH SarabunPSK"/>
          <w:color w:val="17365D"/>
        </w:rPr>
        <w:t>เป็นต้นไป</w:t>
      </w:r>
    </w:p>
    <w:p>
      <w:pPr>
        <w:pStyle w:val="Heading2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17365D"/>
          <w:sz w:val="32"/>
          <w:szCs w:val="32"/>
        </w:rPr>
        <w:t>1</w:t>
      </w:r>
    </w:p>
    <w:p>
      <w:pPr>
        <w:pStyle w:val="Heading2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อกำหนดทั่วไป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3</w:t>
      </w:r>
      <w:r>
        <w:rPr>
          <w:rFonts w:cs="TH SarabunPSK" w:ascii="TH SarabunPSK" w:hAnsi="TH SarabunPSK"/>
          <w:color w:val="17365D"/>
        </w:rPr>
        <w:t>.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ในระเบียบ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“</w:t>
      </w:r>
      <w:r>
        <w:rPr>
          <w:rFonts w:ascii="TH SarabunPSK" w:hAnsi="TH SarabunPSK" w:cs="TH SarabunPSK"/>
          <w:color w:val="17365D"/>
        </w:rPr>
        <w:t>สหกรณ์” หมายถึง สหกรณ์ออมทรัพย์สาธารณสุขศรีสะเกษ จำกั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  “</w:t>
      </w:r>
      <w:r>
        <w:rPr>
          <w:rFonts w:ascii="TH SarabunPSK" w:hAnsi="TH SarabunPSK" w:cs="TH SarabunPSK"/>
          <w:color w:val="17365D"/>
        </w:rPr>
        <w:t>คณะกรรมการดำเนินการ” หมายถึง คณะกรรมการดำเนินการสหกรณ์ออมทรัพย์สาธารณสุขศรีสะเกษ จำ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“</w:t>
      </w:r>
      <w:r>
        <w:rPr>
          <w:rFonts w:ascii="TH SarabunPSK" w:hAnsi="TH SarabunPSK" w:cs="TH SarabunPSK"/>
          <w:color w:val="17365D"/>
        </w:rPr>
        <w:t>ประธานกรรมการดำเนินการ” หมายถึง ประธานกรรมการดำเนินการสหกรณ์ออมทรัพย์สาธารณสุขศรีสะเกษ จำก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“</w:t>
      </w:r>
      <w:r>
        <w:rPr>
          <w:rFonts w:ascii="TH SarabunPSK" w:hAnsi="TH SarabunPSK" w:cs="TH SarabunPSK"/>
          <w:color w:val="17365D"/>
        </w:rPr>
        <w:t>สมาชิก” หมายถึง สมาชิกสหกรณ์ออมทรัพย์สาธารณสุขศรีสะเกษ จำกัด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4.</w:t>
        <w:tab/>
      </w:r>
      <w:r>
        <w:rPr>
          <w:rFonts w:ascii="TH SarabunPSK" w:hAnsi="TH SarabunPSK" w:cs="TH SarabunPSK"/>
          <w:color w:val="17365D"/>
        </w:rPr>
        <w:t>ในระเบียบนี้สหกรณ์ให้</w:t>
      </w:r>
      <w:r>
        <w:rPr>
          <w:rFonts w:ascii="TH SarabunPSK" w:hAnsi="TH SarabunPSK" w:cs="TH SarabunPSK"/>
          <w:color w:val="17365D"/>
        </w:rPr>
        <w:t>สมาชิก</w:t>
      </w:r>
      <w:r>
        <w:rPr>
          <w:rFonts w:ascii="TH SarabunPSK" w:hAnsi="TH SarabunPSK" w:cs="TH SarabunPSK"/>
          <w:color w:val="17365D"/>
        </w:rPr>
        <w:t>กู้</w:t>
      </w:r>
      <w:r>
        <w:rPr>
          <w:rFonts w:ascii="TH SarabunPSK" w:hAnsi="TH SarabunPSK" w:cs="TH SarabunPSK"/>
          <w:color w:val="17365D"/>
        </w:rPr>
        <w:t>เงิน</w:t>
      </w:r>
      <w:r>
        <w:rPr>
          <w:rFonts w:ascii="TH SarabunPSK" w:hAnsi="TH SarabunPSK" w:cs="TH SarabunPSK"/>
          <w:color w:val="17365D"/>
        </w:rPr>
        <w:t>เพื่อพัฒนาคุณภาพชีวิตที่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eastAsia="TH SarabunPSK" w:cs="TH SarabunPSK" w:ascii="TH SarabunPSK" w:hAnsi="TH SarabunPSK"/>
          <w:b w:val="false"/>
          <w:bCs w:val="false"/>
          <w:color w:val="17365D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5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การให้เงินกู้แก่สมาชิกนั้น จะให้ได้เฉพาะกรณีเพื่อการอันจำเป็น หรือมีประโยชน์ตามที่คณะกรรมการดำเนินการเห็นสมควร แต่จะให้เงินกู้เพื่อการสุรุ่ยสุร่าย หรือการเก็งกำไรไม่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b/>
          <w:bCs/>
          <w:color w:val="17365D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ข้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b/>
          <w:bCs/>
          <w:color w:val="17365D"/>
        </w:rPr>
        <w:t>6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สมาชิกที่ประสงค์ขอกู้เงินเพื่อพัฒนาคุณภาพชีวิตที่ดี  จะต้องเป็นสมาชิกสมาคมฌาปนกิจสงเคราะห์สหกรณ์ออมทรัพย์สาธารณสุขศรีสะเกษ  จำกัด และสมาคมฌาปนกิจสงเคราะห์สมาชิกสหกรณ์ออมทรัพย์สาธารณสุขไทย  เว้นแต่สมาชิกรายนั้นๆ  ขาดคุณสมบัติที่จะสมัครเข้าเป็นสมาชิกของทั้ง  </w:t>
      </w:r>
      <w:r>
        <w:rPr>
          <w:rFonts w:cs="TH SarabunPSK" w:ascii="TH SarabunPSK" w:hAnsi="TH SarabunPSK"/>
          <w:color w:val="17365D"/>
        </w:rPr>
        <w:t xml:space="preserve">2  </w:t>
      </w:r>
      <w:r>
        <w:rPr>
          <w:rFonts w:ascii="TH SarabunPSK" w:hAnsi="TH SarabunPSK" w:cs="TH SarabunPSK"/>
          <w:color w:val="17365D"/>
        </w:rPr>
        <w:t>สมาคม</w:t>
      </w:r>
      <w:r>
        <w:rPr>
          <w:rFonts w:cs="TH SarabunPSK" w:ascii="TH SarabunPSK" w:hAnsi="TH SarabunPSK"/>
          <w:color w:val="17365D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กรณีสมาคมยังมิได้ให้การรับรองการเป็นสมาชิก  ให้สมาชิกรายนั้น ๆ ยื่นขอกู้ได้แต่ต้องมีหลักค้ำประกันตามที่สหกรณ์กำหน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color w:val="17365D"/>
        </w:rPr>
        <w:t>7.</w:t>
      </w:r>
      <w:r>
        <w:rPr>
          <w:rFonts w:cs="TH SarabunPSK" w:ascii="TH SarabunPSK" w:hAnsi="TH SarabunPSK"/>
          <w:b w:val="false"/>
          <w:bCs w:val="false"/>
          <w:color w:val="17365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สมาชิกซึ่งประสงค์ขอกู้เงิน ต้องเสนอคำขอกู้ต่อสหกรณ์ตามแบบที่กำหนดไว้</w:t>
      </w:r>
    </w:p>
    <w:p>
      <w:pPr>
        <w:pStyle w:val="2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 xml:space="preserve">8. </w:t>
      </w:r>
      <w:r>
        <w:rPr>
          <w:rFonts w:ascii="TH SarabunPSK" w:hAnsi="TH SarabunPSK" w:cs="TH SarabunPSK"/>
          <w:color w:val="17365D"/>
        </w:rPr>
        <w:t>การให้เงินกู้เพื่อพัฒนาคุณภาพชีวิตที่ดีนั้น ผู้กู้ต้องทำหนังสือกู้และสมาชิกผู้ค้ำประกัน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ต้องทำหนังสือค้ำประกันให้ไว้ต่อสหกรณ์ตามแบบ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9.</w:t>
        <w:tab/>
      </w:r>
      <w:r>
        <w:rPr>
          <w:rFonts w:ascii="TH SarabunPSK" w:hAnsi="TH SarabunPSK" w:cs="TH SarabunPSK"/>
          <w:color w:val="17365D"/>
        </w:rPr>
        <w:t xml:space="preserve">การส่งเงินงวดชำระหนี้เงินกู้เพื่อพัฒนาคุณภาพชีวิตที่ดี ซึ่งผู้กู้ต้องส่งต่อสหกรณ์นั้นให้ส่งโดยวิธีหักจากเงินได้รายเดือนของผู้กู้ ณ ที่จ่าย และการส่งเงินงวดชำระหนี้เงินกู้ที่กล่าวข้างต้นดอกเบี้ยเงินกู้และเงินค่าหุ้นรายเดือนของสมาชิกรวมกันจะต้องไม่เกินร้อยละ </w:t>
      </w:r>
      <w:r>
        <w:rPr>
          <w:rFonts w:cs="TH SarabunPSK" w:ascii="TH SarabunPSK" w:hAnsi="TH SarabunPSK"/>
          <w:color w:val="17365D"/>
        </w:rPr>
        <w:t xml:space="preserve">90 </w:t>
      </w:r>
      <w:r>
        <w:rPr>
          <w:rFonts w:ascii="TH SarabunPSK" w:hAnsi="TH SarabunPSK" w:cs="TH SarabunPSK"/>
          <w:color w:val="17365D"/>
        </w:rPr>
        <w:t>ของเงินได้รายเดือนของสมาชิกนั้น ให้ถือว่า  เงินงวดชำระหนี้แต่ละงวดถึงกำหนดส่งภายในวันสิ้นเดือนนั้น ๆ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หมวด </w:t>
      </w:r>
      <w:r>
        <w:rPr>
          <w:rFonts w:cs="TH SarabunPSK" w:ascii="TH SarabunPSK" w:hAnsi="TH SarabunPSK"/>
          <w:color w:val="17365D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งินกู้เพื่อพัฒนาคุณภาพชีวิต</w:t>
      </w:r>
      <w:r>
        <w:rPr>
          <w:rFonts w:ascii="TH SarabunPSK" w:hAnsi="TH SarabunPSK" w:cs="TH SarabunPSK"/>
          <w:color w:val="17365D"/>
        </w:rPr>
        <w:t>ที่ดี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0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การให้เงินกู้เพื่อพัฒนาคุณภาพชีวิตที่ดี ให้คณะกรรมการดำเนินการมีอำนาจพิจารณาวินิจฉัยให้เงินกู้เพื่อพัฒนาคุณภาพชีวิตที่ดีแก่สมาชิก คณะกรรมการดำเนินการอาจแต่งตั้งอนุกรรมการเงินกู้ขึ้น ตามความในข้อบังคับของสหกรณ์ ข้อ </w:t>
      </w:r>
      <w:r>
        <w:rPr>
          <w:rFonts w:cs="TH SarabunPSK" w:ascii="TH SarabunPSK" w:hAnsi="TH SarabunPSK"/>
          <w:color w:val="17365D"/>
        </w:rPr>
        <w:t xml:space="preserve">79(11) </w:t>
      </w:r>
      <w:r>
        <w:rPr>
          <w:rFonts w:ascii="TH SarabunPSK" w:hAnsi="TH SarabunPSK" w:cs="TH SarabunPSK"/>
          <w:color w:val="17365D"/>
        </w:rPr>
        <w:t xml:space="preserve">และข้อ </w:t>
      </w:r>
      <w:r>
        <w:rPr>
          <w:rFonts w:cs="TH SarabunPSK" w:ascii="TH SarabunPSK" w:hAnsi="TH SarabunPSK"/>
          <w:color w:val="17365D"/>
        </w:rPr>
        <w:t xml:space="preserve">83 </w:t>
      </w:r>
      <w:r>
        <w:rPr>
          <w:rFonts w:ascii="TH SarabunPSK" w:hAnsi="TH SarabunPSK" w:cs="TH SarabunPSK"/>
          <w:color w:val="17365D"/>
        </w:rPr>
        <w:t>และมอบอำนาจหน้าที่ในการพิจารณาวินิจฉัยให้เงินกู้เพื่อพัฒนาคุณภาพชีวิตที่ดีแก่สมาชิก</w:t>
      </w:r>
      <w:r>
        <w:rPr>
          <w:rFonts w:ascii="TH SarabunPSK" w:hAnsi="TH SarabunPSK" w:cs="TH SarabunPSK"/>
          <w:color w:val="17365D"/>
        </w:rPr>
        <w:t>ก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1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ำขอกู้เงินเพื่อพัฒนาคุณภาพชีวิตที่ดีของสมาชิกนั้น ต้องเสนอโดยผ่านการพิจารณาให้ความเห็นดังต่อไปนี้ คื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ำขอกู้ของสมาชิกผู้ซึ่งเป็นข้าราชการ หรือลูกจ้างประจำสังกัดสำนักงานสาธารณสุขจังหวัดศรีสะเกษหรือลูกจ้างสหกรณ์นี้ต้องผ่านการพิจารณาให้ความเห็นชอบจากผู้บังคับบัญชาชั้นต้นก่อน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จำนวนเงินกู้เพื่อพัฒนาคุณภาพชีวิตที่ดีที่ให้แก่สมาชิกผู้กู้คนหนึ่ง ๆ นั้นย่อมสุดแต่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คณะกรรมการดำเนินการพิจารณาเห็นสมควรให้กู้ได้ </w:t>
      </w:r>
      <w:r>
        <w:rPr>
          <w:rFonts w:cs="TH SarabunPSK" w:ascii="TH SarabunPSK" w:hAnsi="TH SarabunPSK"/>
          <w:color w:val="17365D"/>
        </w:rPr>
        <w:t xml:space="preserve">105 </w:t>
      </w:r>
      <w:r>
        <w:rPr>
          <w:rFonts w:ascii="TH SarabunPSK" w:hAnsi="TH SarabunPSK" w:cs="TH SarabunPSK"/>
          <w:color w:val="17365D"/>
        </w:rPr>
        <w:t xml:space="preserve">เท่าแห่งเงินได้รายเดือน แต่ต้องไม่เกิน </w:t>
      </w:r>
      <w:r>
        <w:rPr>
          <w:rFonts w:cs="TH SarabunPSK" w:ascii="TH SarabunPSK" w:hAnsi="TH SarabunPSK"/>
          <w:color w:val="17365D"/>
        </w:rPr>
        <w:t>3,500,000.-</w:t>
      </w:r>
      <w:r>
        <w:rPr>
          <w:rFonts w:ascii="TH SarabunPSK" w:hAnsi="TH SarabunPSK" w:cs="TH SarabunPSK"/>
          <w:color w:val="17365D"/>
        </w:rPr>
        <w:t xml:space="preserve">บาท 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color w:val="17365D"/>
        </w:rPr>
        <w:t>ในกรณีที่สมาชิกกู้เงินเพื่อพัฒนาคุณภาพชีวิตที่ดี</w:t>
      </w:r>
      <w:r>
        <w:rPr>
          <w:rFonts w:ascii="TH SarabunPSK" w:hAnsi="TH SarabunPSK" w:cs="TH SarabunPSK"/>
          <w:color w:val="17365D"/>
        </w:rPr>
        <w:t xml:space="preserve"> ตามมูลค่าหุ้นของสมาชิกที่มี ใ</w:t>
      </w:r>
      <w:r>
        <w:rPr>
          <w:rFonts w:ascii="TH SarabunPSK" w:hAnsi="TH SarabunPSK" w:cs="TH SarabunPSK"/>
          <w:color w:val="17365D"/>
        </w:rPr>
        <w:t xml:space="preserve">ห้กู้ได้ภายในจำนวนไม่เกินร้อยละ  </w:t>
      </w:r>
      <w:r>
        <w:rPr>
          <w:rFonts w:cs="TH SarabunPSK" w:ascii="TH SarabunPSK" w:hAnsi="TH SarabunPSK"/>
          <w:color w:val="17365D"/>
        </w:rPr>
        <w:t xml:space="preserve">90   </w:t>
      </w:r>
      <w:r>
        <w:rPr>
          <w:rFonts w:ascii="TH SarabunPSK" w:hAnsi="TH SarabunPSK" w:cs="TH SarabunPSK"/>
          <w:color w:val="17365D"/>
        </w:rPr>
        <w:t>ของ</w:t>
      </w:r>
      <w:r>
        <w:rPr>
          <w:rFonts w:ascii="TH SarabunPSK" w:hAnsi="TH SarabunPSK" w:cs="TH SarabunPSK"/>
          <w:color w:val="17365D"/>
        </w:rPr>
        <w:t>มูล</w:t>
      </w:r>
      <w:r>
        <w:rPr>
          <w:rFonts w:ascii="TH SarabunPSK" w:hAnsi="TH SarabunPSK" w:cs="TH SarabunPSK"/>
          <w:color w:val="17365D"/>
        </w:rPr>
        <w:t>ค่าหุ้น</w:t>
      </w:r>
      <w:r>
        <w:rPr>
          <w:rFonts w:ascii="TH SarabunPSK" w:hAnsi="TH SarabunPSK" w:cs="TH SarabunPSK"/>
          <w:color w:val="17365D"/>
        </w:rPr>
        <w:t>ของสมาชิ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3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มาชิกจะเป็นลูกหนี้เงินกู้สามัญ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 xml:space="preserve">เงินกู้พิเศษ 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เงินกู้เพื่อสวัสดิการแก่สมาชิก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 xml:space="preserve">เงินกู้พิเศษเพื่อพัฒนาคุณภาพชีวิต    และ เงินกู้เพื่อพัฒนาคุณภาพชีวิตที่ดี ในคราวเดียวกันไม่ได้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 xml:space="preserve">14.  </w:t>
      </w:r>
      <w:r>
        <w:rPr>
          <w:rFonts w:ascii="TH SarabunPSK" w:hAnsi="TH SarabunPSK" w:cs="TH SarabunPSK"/>
          <w:color w:val="17365D"/>
        </w:rPr>
        <w:t xml:space="preserve">ถ้าคณะกรรมการดำเนินการเห็นสมควรจะให้เงินกู้เพื่อพัฒนาคุณภาพชีวิตที่ดีแก่สมาชิก ที่ยังส่งคืนเงินกู้เพื่อพัฒนาคุณภาพชีวิตที่ดี รายก่อนไม่เสร็จก็ได้ แต่จำนวนเงินกู้เพื่อพัฒนาคุณภาพชีวิตที่ดี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รวมทุกรายของสมาชิกผู้กู้คนหนึ่ง ๆ ในเวลาใดเวลาหนึ่ง จะมีจำนวนต้นเงินเกินกว่าจำกัดที่กล่าวใน ข้อ 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วรรคแรกสุดแต่กรณีไม่ได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มาชิกผู้ส่งคืนเงินกู้เพื่อพัฒนาคุณภาพชีวิตที่ดี ครบ  </w:t>
      </w:r>
      <w:r>
        <w:rPr>
          <w:rFonts w:cs="TH SarabunPSK" w:ascii="TH SarabunPSK" w:hAnsi="TH SarabunPSK"/>
          <w:color w:val="17365D"/>
        </w:rPr>
        <w:t xml:space="preserve">6 </w:t>
      </w:r>
      <w:r>
        <w:rPr>
          <w:rFonts w:ascii="TH SarabunPSK" w:hAnsi="TH SarabunPSK" w:cs="TH SarabunPSK"/>
          <w:color w:val="17365D"/>
        </w:rPr>
        <w:t>งวดเดือน  คณะกรรมการดำเนินการมีสิทธิพิจารณาให้กู้ได้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</w:t>
      </w:r>
      <w:r>
        <w:rPr>
          <w:rFonts w:ascii="TH SarabunPSK" w:hAnsi="TH SarabunPSK" w:cs="TH SarabunPSK"/>
          <w:color w:val="17365D"/>
        </w:rPr>
        <w:t>กรณี สมาชิกที่ประสงค์จะกู้เงินเพื่อพัฒนาคุณภาพชีวิตที่ดี ในครั้งแรก สามารถยื่นคำขอกู้ได้โดยมิต้องคำนึงถึงจำนวนงวดเงินกู้สามัญ หรือเงินกู้พิเศษ หรือ เงินกู้เพื่อสวัสดิการแก่สมาชิก หรือ เงินกู้พิเศษเพื่อพัฒนาคุณภาพชีวิตที่ส่งคืนสหกรณ์แต่อย่างใด</w:t>
      </w:r>
    </w:p>
    <w:p>
      <w:pPr>
        <w:pStyle w:val="TextBody"/>
        <w:tabs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 xml:space="preserve">หากสมาชิกส่งคืนเงินกู้เพื่อพัฒนาคุณภาพชีวิตที่ดี  ไม่ครบ  </w:t>
      </w:r>
      <w:r>
        <w:rPr>
          <w:rFonts w:cs="TH SarabunPSK" w:ascii="TH SarabunPSK" w:hAnsi="TH SarabunPSK"/>
          <w:color w:val="17365D"/>
        </w:rPr>
        <w:t xml:space="preserve">6  </w:t>
      </w:r>
      <w:r>
        <w:rPr>
          <w:rFonts w:ascii="TH SarabunPSK" w:hAnsi="TH SarabunPSK" w:cs="TH SarabunPSK"/>
          <w:color w:val="17365D"/>
        </w:rPr>
        <w:t>งวดเดือน  ให้เป็นไปตามมติคณะกรรมการดำเนินการ หรือ ประกาศสหกรณ์  โดยมีหลักเกณฑ์การพิจารณา  ดังนี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         </w:t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มาชิก หรือครอบครัว ประสบภัยพิบัติหรืออุบัติเหตุจนได้รับความเดือดร้อน หรือ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         </w:t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ความเดือนร้อนอื่น ๆ ที่คณะกรรมการพิจารณาเห็นสมควร 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5.</w:t>
      </w:r>
      <w:r>
        <w:rPr>
          <w:rFonts w:ascii="TH SarabunPSK" w:hAnsi="TH SarabunPSK" w:cs="TH SarabunPSK"/>
          <w:color w:val="17365D"/>
        </w:rPr>
        <w:t>การส่งเงินงวดชำระหนี้สำหรับเงินกู้เพื่อพัฒนาคุณภาพชีวิตที่ดี ให้คณะกรรมการดำเนินการหรือคณะอนุกรรมการเงินกู้พิจารณากำหนดให้ผู้กู้ส่งคืน</w:t>
      </w:r>
      <w:r>
        <w:rPr>
          <w:rFonts w:ascii="TH SarabunPSK" w:hAnsi="TH SarabunPSK" w:cs="TH SarabunPSK"/>
          <w:color w:val="17365D"/>
        </w:rPr>
        <w:t>ต้น</w:t>
      </w:r>
      <w:r>
        <w:rPr>
          <w:rFonts w:ascii="TH SarabunPSK" w:hAnsi="TH SarabunPSK" w:cs="TH SarabunPSK"/>
          <w:color w:val="17365D"/>
        </w:rPr>
        <w:t>เงินกู้เพื่อพัฒนาคุณภาพชีวิตที่ดี เป็นงวดรายเดือนเท่ากันพร้อมด้วยดอกเบี้ย เป็นจำนวนกี่งวดก็สุดแต่จะเห็นเป็นการสมควรตามฐานะของผู้กู้จำนวนและความมุ่งหมายแห่งเงินกู้ แต่ไม่เกินสี่ร้อยยี่สิบงวด</w:t>
      </w:r>
      <w:r>
        <w:rPr>
          <w:rFonts w:ascii="TH SarabunPSK" w:hAnsi="TH SarabunPSK" w:cs="TH SarabunPSK"/>
          <w:color w:val="17365D"/>
        </w:rPr>
        <w:t xml:space="preserve"> นับงวด</w:t>
      </w:r>
      <w:r>
        <w:rPr>
          <w:rFonts w:ascii="TH SarabunPSK" w:hAnsi="TH SarabunPSK" w:cs="TH SarabunPSK"/>
          <w:color w:val="17365D"/>
        </w:rPr>
        <w:t>ตั้งแต่เดือนที่คิดดอกเบี้ยเดือนแร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กรณีกู้เงินเพื่อพัฒนาคุณภาพชีวิตที่ดี</w:t>
      </w:r>
      <w:r>
        <w:rPr>
          <w:rFonts w:ascii="TH SarabunPSK" w:hAnsi="TH SarabunPSK" w:cs="TH SarabunPSK"/>
          <w:color w:val="17365D"/>
        </w:rPr>
        <w:t>ตามมูลค่าหุ้นของสมาชิก</w:t>
      </w:r>
      <w:r>
        <w:rPr>
          <w:rFonts w:ascii="TH SarabunPSK" w:hAnsi="TH SarabunPSK" w:cs="TH SarabunPSK"/>
          <w:color w:val="17365D"/>
        </w:rPr>
        <w:t xml:space="preserve">  ผู้กู้ส่งคืนเงินกู้เป็นงวดรายเดือนเท่ากันพร้อมด้วยดอกเบี้ย เป็นจำนวนกี่งวดก็สุดแต่จะเห็นเป็นการสมควรตามฐานะของผู้กู้จำนวนและความมุ่งหมายแห่งเงินกู้  แต่ไม่เกินสี่ร้อยยี่สิบงวด</w:t>
      </w:r>
      <w:r>
        <w:rPr>
          <w:rFonts w:ascii="TH SarabunPSK" w:hAnsi="TH SarabunPSK" w:cs="TH SarabunPSK"/>
          <w:color w:val="17365D"/>
        </w:rPr>
        <w:t xml:space="preserve"> นับงวด</w:t>
      </w:r>
      <w:r>
        <w:rPr>
          <w:rFonts w:ascii="TH SarabunPSK" w:hAnsi="TH SarabunPSK" w:cs="TH SarabunPSK"/>
          <w:color w:val="17365D"/>
        </w:rPr>
        <w:t>ตั้งแต่เดือนที่คิดดอกเบี้ยเดือนแรก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กรณีผู้กู้ที่มีอายุ </w:t>
      </w:r>
      <w:r>
        <w:rPr>
          <w:rFonts w:cs="TH SarabunPSK" w:ascii="TH SarabunPSK" w:hAnsi="TH SarabunPSK"/>
          <w:color w:val="17365D"/>
        </w:rPr>
        <w:t xml:space="preserve">60 </w:t>
      </w:r>
      <w:r>
        <w:rPr>
          <w:rFonts w:ascii="TH SarabunPSK" w:hAnsi="TH SarabunPSK" w:cs="TH SarabunPSK"/>
          <w:color w:val="17365D"/>
        </w:rPr>
        <w:t>ปีบริบูรณ์ขึ้นไป มีคำขอเป็นหนังสือขอขยายเวลาชำระหนี้ และคณะกรรมการดำเนินการเห็นว่ามีเหตุผลอันสมควรผ่อนผันเป็น</w:t>
      </w:r>
      <w:r>
        <w:rPr>
          <w:rFonts w:ascii="TH SarabunPSK" w:hAnsi="TH SarabunPSK" w:cs="TH SarabunPSK"/>
          <w:color w:val="17365D"/>
        </w:rPr>
        <w:t>กรณี</w:t>
      </w:r>
      <w:r>
        <w:rPr>
          <w:rFonts w:ascii="TH SarabunPSK" w:hAnsi="TH SarabunPSK" w:cs="TH SarabunPSK"/>
          <w:color w:val="17365D"/>
        </w:rPr>
        <w:t xml:space="preserve">พิเศษ </w:t>
      </w:r>
      <w:r>
        <w:rPr>
          <w:rFonts w:ascii="TH SarabunPSK" w:hAnsi="TH SarabunPSK" w:cs="TH SarabunPSK"/>
          <w:color w:val="17365D"/>
        </w:rPr>
        <w:t xml:space="preserve">เงินต้นโดยให้คิดจากหนี้คงเหลือของสมาชิกลบด้วยมูลค่าหุ้นที่สมาชิกถือครองในขณะนั้นแล้วคิดเป็นงวดรายเดือนเท่ากันพร้อมด้วยดอกเบี้ย </w:t>
      </w:r>
      <w:r>
        <w:rPr>
          <w:rFonts w:ascii="TH SarabunPSK" w:hAnsi="TH SarabunPSK" w:cs="TH SarabunPSK"/>
          <w:color w:val="17365D"/>
        </w:rPr>
        <w:t xml:space="preserve">เป็นจำนวนกี่งวดก็สุดแต่จะเห็นเป็นการสมควรตามฐานะของผู้กู้และความมุ่งหมายแห่งเงินกู้ </w:t>
      </w:r>
      <w:r>
        <w:rPr>
          <w:rFonts w:ascii="TH SarabunPSK" w:hAnsi="TH SarabunPSK" w:cs="TH SarabunPSK"/>
          <w:color w:val="17365D"/>
        </w:rPr>
        <w:t>โดย</w:t>
      </w:r>
      <w:r>
        <w:rPr>
          <w:rFonts w:ascii="TH SarabunPSK" w:hAnsi="TH SarabunPSK" w:cs="TH SarabunPSK"/>
          <w:color w:val="17365D"/>
        </w:rPr>
        <w:t xml:space="preserve">จำนวนงวดที่ต้องชำระหนี้ให้นับได้ไม่เกินกว่าอายุ </w:t>
      </w:r>
      <w:r>
        <w:rPr>
          <w:rFonts w:cs="TH SarabunPSK" w:ascii="TH SarabunPSK" w:hAnsi="TH SarabunPSK"/>
          <w:color w:val="17365D"/>
        </w:rPr>
        <w:t xml:space="preserve">80 </w:t>
      </w:r>
      <w:r>
        <w:rPr>
          <w:rFonts w:ascii="TH SarabunPSK" w:hAnsi="TH SarabunPSK" w:cs="TH SarabunPSK"/>
          <w:color w:val="17365D"/>
        </w:rPr>
        <w:t>ปีบริบูรณ์ของผู้กู้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กรณีที่ผู้กู้มีคำขอเป็นหนังสือ และคณะกรรมการดำเนินการเห็นว่ามีเหตุผลอันสมควรผ่อนผันเป็นพิเศษ คณะกรรมการดำเนินการจะผ่อนเวลาการส่งเงินงวดชำระหนี้สำหรับเงินกู้เพื่อพัฒนาคุณภาพชีวิตที่ดี ที่กำหนดไว้ตามความในวรรคก่อนนั้นให้แก่ผู้กู้คราวละหนึ่งหรือหลายเดือนก็ได้แต่การผ่อนเวลาเช่นนี้รวมกันทั้งหมดสำหรับเงินกู้เพื่อพัฒนาคุณภาพชีวิตที่ดี รายหนึ่ง ๆ ต้องไม่เกินหกเดือน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การนับจำนวนงวดที่ต้องชำระหนี้ให้นับได้ไม่เกินกว่าอายุ </w:t>
      </w:r>
      <w:r>
        <w:rPr>
          <w:rFonts w:cs="TH SarabunPSK" w:ascii="TH SarabunPSK" w:hAnsi="TH SarabunPSK"/>
          <w:color w:val="17365D"/>
        </w:rPr>
        <w:t xml:space="preserve">80 </w:t>
      </w:r>
      <w:r>
        <w:rPr>
          <w:rFonts w:ascii="TH SarabunPSK" w:hAnsi="TH SarabunPSK" w:cs="TH SarabunPSK"/>
          <w:color w:val="17365D"/>
        </w:rPr>
        <w:t xml:space="preserve">ปีบริบูรณ์ของผู้กู้ </w:t>
      </w:r>
    </w:p>
    <w:p>
      <w:pPr>
        <w:pStyle w:val="TextBody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 xml:space="preserve">16. </w:t>
      </w:r>
      <w:r>
        <w:rPr>
          <w:rFonts w:ascii="TH SarabunPSK" w:hAnsi="TH SarabunPSK" w:cs="TH SarabunPSK"/>
          <w:color w:val="17365D"/>
        </w:rPr>
        <w:t>ในการให้เงินกู้เพื่อพัฒนาคุณภาพชีวิตที่ดี นั้น ถ้าปรากฏว่าสหกรณ์มีเงินทุนที่จะให้กู้ไม่พอแก่การขอกู้ อันมีลักษณะพึงให้กู้นั้นทุกราย ให้ถือลำดับในการพิจารณาให้เงินกู้ดังต่อไปนี้</w:t>
      </w:r>
    </w:p>
    <w:p>
      <w:pPr>
        <w:pStyle w:val="TextBody"/>
        <w:tabs>
          <w:tab w:val="clear" w:pos="1701"/>
          <w:tab w:val="left" w:pos="1134" w:leader="none"/>
          <w:tab w:val="left" w:pos="1985" w:leader="none"/>
        </w:tabs>
        <w:ind w:left="1701" w:right="-285" w:hanging="424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  <w:r>
        <w:rPr>
          <w:rFonts w:cs="TH SarabunPSK" w:ascii="TH SarabunPSK" w:hAnsi="TH SarabunPSK"/>
          <w:color w:val="17365D"/>
        </w:rPr>
        <w:t xml:space="preserve">(1)   </w:t>
      </w:r>
      <w:r>
        <w:rPr>
          <w:rFonts w:ascii="TH SarabunPSK" w:hAnsi="TH SarabunPSK" w:cs="TH SarabunPSK"/>
          <w:color w:val="17365D"/>
        </w:rPr>
        <w:t>เงินกู้</w:t>
      </w:r>
      <w:r>
        <w:rPr>
          <w:rFonts w:ascii="TH SarabunPSK" w:hAnsi="TH SarabunPSK" w:cs="TH SarabunPSK"/>
          <w:color w:val="17365D"/>
        </w:rPr>
        <w:t>ตามมูลค่า</w:t>
      </w:r>
      <w:r>
        <w:rPr>
          <w:rFonts w:ascii="TH SarabunPSK" w:hAnsi="TH SarabunPSK" w:cs="TH SarabunPSK"/>
          <w:color w:val="17365D"/>
        </w:rPr>
        <w:t>หุ้น</w:t>
      </w:r>
      <w:r>
        <w:rPr>
          <w:rFonts w:ascii="TH SarabunPSK" w:hAnsi="TH SarabunPSK" w:cs="TH SarabunPSK"/>
          <w:color w:val="17365D"/>
        </w:rPr>
        <w:t>ของสมาชิก</w:t>
      </w:r>
      <w:r>
        <w:rPr>
          <w:rFonts w:ascii="TH SarabunPSK" w:hAnsi="TH SarabunPSK" w:cs="TH SarabunPSK"/>
          <w:color w:val="17365D"/>
        </w:rPr>
        <w:t xml:space="preserve"> พึงให้ในลำดับก่อนเงินกู้ซึ่งมีหลักประกันอย่างอื่น  </w:t>
      </w:r>
    </w:p>
    <w:p>
      <w:pPr>
        <w:pStyle w:val="TextBody"/>
        <w:tabs>
          <w:tab w:val="clear" w:pos="1701"/>
          <w:tab w:val="left" w:pos="1134" w:leader="none"/>
          <w:tab w:val="left" w:pos="1985" w:leader="none"/>
        </w:tabs>
        <w:ind w:left="1701" w:right="-285" w:hanging="424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  <w:r>
        <w:rPr>
          <w:rFonts w:cs="TH SarabunPSK" w:ascii="TH SarabunPSK" w:hAnsi="TH SarabunPSK"/>
          <w:color w:val="17365D"/>
        </w:rPr>
        <w:t xml:space="preserve">(2)   </w:t>
      </w:r>
      <w:r>
        <w:rPr>
          <w:rFonts w:ascii="TH SarabunPSK" w:hAnsi="TH SarabunPSK" w:cs="TH SarabunPSK"/>
          <w:color w:val="17365D"/>
        </w:rPr>
        <w:t xml:space="preserve">ในระหว่างเงินกู้ซึ่งอยู่ในลำดับเดียวกันตามที่กล่าวในข้อ </w:t>
      </w:r>
      <w:r>
        <w:rPr>
          <w:rFonts w:cs="TH SarabunPSK" w:ascii="TH SarabunPSK" w:hAnsi="TH SarabunPSK"/>
          <w:color w:val="17365D"/>
        </w:rPr>
        <w:t xml:space="preserve">(1) </w:t>
      </w:r>
      <w:r>
        <w:rPr>
          <w:rFonts w:ascii="TH SarabunPSK" w:hAnsi="TH SarabunPSK" w:cs="TH SarabunPSK"/>
          <w:color w:val="17365D"/>
        </w:rPr>
        <w:t>นั้น เงินกู้ซึ่งมีจำนวนน้อย</w:t>
      </w:r>
    </w:p>
    <w:p>
      <w:pPr>
        <w:pStyle w:val="TextBody"/>
        <w:rPr/>
      </w:pPr>
      <w:r>
        <w:rPr>
          <w:rFonts w:ascii="TH SarabunPSK" w:hAnsi="TH SarabunPSK" w:cs="TH SarabunPSK"/>
          <w:color w:val="17365D"/>
        </w:rPr>
        <w:t xml:space="preserve">พึงให้ก่อนเงินกู้ซึ่งมีจำนวนมาก เพื่อประโยชน์แห่งการนี้จำนวนเงินกู้ที่นำมาเทียบกันนั้น ให้คิดรวมกันทั้งเงินกู้สามัญหรือเงินกู้พิเศษ หรือ เงินกู้พิเศษเพื่อพัฒนาคุณภาพชีวิตและเงินกู้เพื่อเหตุฉุกเฉินรายก่อนของผู้กู้ที่คงเหลืออยู่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ด้วย                                                               </w:t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</w:tabs>
        <w:ind w:right="-144" w:hanging="0"/>
        <w:rPr/>
      </w:pPr>
      <w:r>
        <w:rPr>
          <w:rFonts w:eastAsia="TH SarabunPSK" w:cs="TH SarabunPSK" w:ascii="TH SarabunPSK" w:hAnsi="TH SarabunPSK"/>
          <w:color w:val="17365D"/>
        </w:rPr>
        <w:t xml:space="preserve">      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ทั้งนี้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ว้นแต่ในกรณีที่คณะกรรมการดำเนินการหรือคณะกรรมการเงินกู้เห็นว่ามีเหตุผลพิเศษจะวินิจฉัยเป็นอย่างอื่นก็ได้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 xml:space="preserve">17.  </w:t>
      </w:r>
      <w:r>
        <w:rPr>
          <w:rFonts w:ascii="TH SarabunPSK" w:hAnsi="TH SarabunPSK" w:cs="TH SarabunPSK"/>
          <w:color w:val="17365D"/>
        </w:rPr>
        <w:t>หลักประกันสำหรับเงินกู้เพื่อพัฒนาคุณภาพชีวิตที่ดี ถ้าเงินกู้เพื่อพัฒนาคุณภาพชีวิตที่ดี รายนั้น โดยเฉพาะรายเดียวก็ดี หรือ เมื่อรวมกับเงินกู้เพื่อพัฒนาคุณภาพชีวิตที่ดี รายก่อนของผู้กู้ที่คงเหลืออยู่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ก็ดี  มีจำนวนไม่เกินร้อยละ  </w:t>
      </w:r>
      <w:r>
        <w:rPr>
          <w:rFonts w:cs="TH SarabunPSK" w:ascii="TH SarabunPSK" w:hAnsi="TH SarabunPSK"/>
          <w:color w:val="17365D"/>
        </w:rPr>
        <w:t xml:space="preserve">90  </w:t>
      </w:r>
      <w:r>
        <w:rPr>
          <w:rFonts w:ascii="TH SarabunPSK" w:hAnsi="TH SarabunPSK" w:cs="TH SarabunPSK"/>
          <w:color w:val="17365D"/>
        </w:rPr>
        <w:t>ของ</w:t>
      </w:r>
      <w:r>
        <w:rPr>
          <w:rFonts w:ascii="TH SarabunPSK" w:hAnsi="TH SarabunPSK" w:cs="TH SarabunPSK"/>
          <w:color w:val="17365D"/>
        </w:rPr>
        <w:t>มูล</w:t>
      </w:r>
      <w:r>
        <w:rPr>
          <w:rFonts w:ascii="TH SarabunPSK" w:hAnsi="TH SarabunPSK" w:cs="TH SarabunPSK"/>
          <w:color w:val="17365D"/>
        </w:rPr>
        <w:t>ค่าหุ้นที่ผู้กู้มีอยู่ในสหกรณ์ก็ไม่ต้องมีหลักประกันอย่างอื่นอีก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ถ้าเงินกู้เพื่อพัฒนาคุณภาพชีวิตที่ดีรายนั้น  โดยเฉพาะรายเดียวก็ดี หรือเมื่อรวมกับเงินกู้เพื่อพัฒนาคุณภาพชีวิตที่ดีรายก่อนของผู้กู้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ก็ดี   จำเป็นต้องมีกรมธรรม์ประกันชีวิตมาเป็นหลักค้ำประกันเงินกู้    ให้เป็นไปตามมติของคณะกรรมการดำเนินการ หรือ ประกาศสหกรณ์  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การบันทึกผลประโยชน์ไว้ในกรมธรรม์ว่าเงินทดแทนที่ได้รับจากกรมธรรม์และหนังสือแสดงเจตนาตั้งผู้รับประโยชน์สมาคมฌาปนกิจสงเคราะห์ฯ จะต้องนำไปชดใช้หนี้สหกรณ์เป็นลำดับแรก หากมีเงินเหลือจากการชำระหนี้ให้แก่สหกรณ์ อาจมอบให้ทายาท และต้องมีหลักประกัน ต่อไป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 xml:space="preserve">สมาชิกที่มิได้เป็นคู่สมรสของผู้กู้   ซึ่งคณะกรรมการดำเนินการ หรือ คณะอนุกรรมการเงินกู้เห็นสมควรอย่างน้อยห้าคนค้ำประกันอย่างไม่มีจำกัดเพื่อหนี้สินเกี่ยวกับเงินกู้เพื่อพัฒนาคุณภาพชีวิตที่ดีรายนั้นในส่วนที่เกินกว่าค่าหุ้นของผู้กู้ แต่ถ้าผู้กู้มีเงินกู้เพื่อพัฒนาคุณภาพชีวิตที่ดีก่อน หรือเหลืออยู่ด้วยก็ต้องให้ค้ำประกันเพื่อหนี้สินเกี่ยวกับเงินกู้เพื่อพัฒนาคุณภาพชีวิตที่ดีรายใหม่นั้นทั้งหมด </w:t>
      </w:r>
    </w:p>
    <w:p>
      <w:pPr>
        <w:pStyle w:val="TextBody"/>
        <w:tabs>
          <w:tab w:val="left" w:pos="0" w:leader="none"/>
          <w:tab w:val="left" w:pos="1134" w:leader="none"/>
          <w:tab w:val="left" w:pos="1560" w:leader="none"/>
          <w:tab w:val="left" w:pos="1701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    </w:t>
      </w:r>
      <w:r>
        <w:rPr>
          <w:rFonts w:ascii="TH SarabunPSK" w:hAnsi="TH SarabunPSK" w:cs="TH SarabunPSK"/>
          <w:color w:val="17365D"/>
        </w:rPr>
        <w:t>เพื่อความมั่นคงในการให้เงินกู้เพื่อพัฒนาคุณภาพชีวิต ที่ดี คณะกรรมการดำเนินการ หรือคณะอนุกรรมการเงินกู้มีอำนาจวินิจฉัยเรียกให้มีผู้ค้ำประกันไม่น้อยกว่าห้าคนได้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สมาชิกคนหนึ่งจะเป็นผู้ค้ำประกันสำหรับผู้กู้เพื่อพัฒนาคุณภาพชีวิตที่ด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มากกว่าห้าคนในเวลาเดียวกันไม่ได้  และสมาชิกคนหนึ่งจะมีหนี้สินต่อสหกรณ์ในฐานะผู้ค้ำประกัน โดยจำนวนต้นเงินรวมกันทั้งหมดเกินกว่ากำหนดที่กล่าวในข้อ </w:t>
      </w:r>
      <w:r>
        <w:rPr>
          <w:rFonts w:cs="TH SarabunPSK" w:ascii="TH SarabunPSK" w:hAnsi="TH SarabunPSK"/>
          <w:color w:val="17365D"/>
        </w:rPr>
        <w:t xml:space="preserve">12 </w:t>
      </w:r>
      <w:r>
        <w:rPr>
          <w:rFonts w:ascii="TH SarabunPSK" w:hAnsi="TH SarabunPSK" w:cs="TH SarabunPSK"/>
          <w:color w:val="17365D"/>
        </w:rPr>
        <w:t>วรรคแรกไม่ได้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มื่อผู้ค้ำประกันคนใดตาย หรือ ออกจากสหกรณ์  ไม่ว่าเพราะเหตุใด หรือมีเหตุผลที่คณะกรรมการดำเนินการ หรือคณะอนุกรรมการเงินกู้เห็นว่าไม่สมควรที่จะเป็นผู้ค้ำประกันต่อไป  ผู้กู้ต้องจัดให้สมาชิกอื่นซึ่งคณะกรรมการดำเนินการ หรือคณะอนุกรรมการเงินกู้เห็นสมควรเข้าเป็นผู้ค้ำประกันแทนคนเดิมให้เสร็จภายในระยะเวลาที่คณะกรรมการดำเนินการ หรือคณะอนุกรรมการเงินกู้กำหนด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การให้สมาชิกผู้ค้ำประกันออกจากสหกรณ์ ไม่ว่าเพราะเหตุใด ไม่เป็นเหตุให้ผู้นั้นหลุดพ้นจากการค้ำประกัน จนกว่าผู้กู้ได้จัดให้สมาชิกอื่นซึ่งคณะกรรมการดำเนินการ หรือคณะอนุกรรมการเงินกู้เห็นสมควรเข้าเป็นผู้ค้ำประกันแทน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อนึ่ง ภายหลังการทำหนังสือค้ำประกันแล้ว  ถ้าสมาชิกผู้ค้ำประกันได้เป็นคู่สมรสของผู้กู้  </w:t>
      </w:r>
    </w:p>
    <w:p>
      <w:pPr>
        <w:pStyle w:val="TextBody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ผู้กู้จะต้องจัดให้มีสมาชิกอื่นซึ่งคณะกรรมการดำเนินการหรือคณะอนุกรรมการเงินกู้เห็นสมควรเป็นผู้ค้ำประกันหนี้เงินกู้ในส่วนที่เกินกว่าค่าหุ้นของผู้กู้โดยเร็วด้วย</w:t>
      </w:r>
    </w:p>
    <w:p>
      <w:pPr>
        <w:pStyle w:val="TextBody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การมีและถือหุ้นในสหกรณ์เพื่อการพิจารณาเป็นหลักประกันให้เป็นไปตามมติคณะกรรมการคำเนินการ หรือ ประกาศสหกรณ์</w:t>
      </w:r>
    </w:p>
    <w:p>
      <w:pPr>
        <w:pStyle w:val="TextBody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 xml:space="preserve">หมวดที่ </w:t>
      </w:r>
      <w:r>
        <w:rPr>
          <w:rFonts w:cs="TH SarabunPSK" w:ascii="TH SarabunPSK" w:hAnsi="TH SarabunPSK"/>
          <w:b/>
          <w:bCs/>
          <w:color w:val="17365D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ดอกเบี้ยเงินกู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ข้อ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>8.</w:t>
      </w:r>
      <w:r>
        <w:rPr>
          <w:rFonts w:ascii="TH SarabunPSK" w:hAnsi="TH SarabunPSK" w:cs="TH SarabunPSK"/>
          <w:color w:val="17365D"/>
        </w:rPr>
        <w:t xml:space="preserve">ให้เรียกดอกเบี้ยเงินกู้เพื่อพัฒนาคุณภาพชีวิตที่ดี ในอัตราไม่เกินร้อยละ </w:t>
      </w:r>
      <w:r>
        <w:rPr>
          <w:rFonts w:cs="TH SarabunPSK" w:ascii="TH SarabunPSK" w:hAnsi="TH SarabunPSK"/>
          <w:color w:val="17365D"/>
        </w:rPr>
        <w:t xml:space="preserve">19 </w:t>
      </w:r>
      <w:r>
        <w:rPr>
          <w:rFonts w:ascii="TH SarabunPSK" w:hAnsi="TH SarabunPSK" w:cs="TH SarabunPSK"/>
          <w:color w:val="17365D"/>
        </w:rPr>
        <w:t>ต่อปี โดยจะได้ประกาศให้ทราบเป็นคราว ๆ ไป และสหกรณ์ย่อมทรงไว้ซึ่งสิทธิที่จะเปลี่ยนแปลงอัตราดอกเบี้ยที่เรียกเก็บจากสมาชิกผู้กู้เมื่อใดก็ได้ตามที่เห็นสมควร โดยไม่ต้องแจ้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19.</w:t>
        <w:tab/>
      </w:r>
      <w:r>
        <w:rPr>
          <w:rFonts w:ascii="TH SarabunPSK" w:hAnsi="TH SarabunPSK" w:cs="TH SarabunPSK"/>
          <w:color w:val="17365D"/>
        </w:rPr>
        <w:t>ดอกเบี้ยนั้น ให้คิดเป็นรายวัน ตามจำนวนต้นเงินคงเหลื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 xml:space="preserve">หมวดที่ </w:t>
      </w:r>
      <w:r>
        <w:rPr>
          <w:rFonts w:cs="TH SarabunPSK" w:ascii="TH SarabunPSK" w:hAnsi="TH SarabunPSK"/>
          <w:b/>
          <w:bCs/>
          <w:color w:val="17365D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การควบคุมหลักประกันและการเรียกคืนเงินกู้</w:t>
      </w:r>
    </w:p>
    <w:p>
      <w:pPr>
        <w:pStyle w:val="TextBody"/>
        <w:tabs>
          <w:tab w:val="clear" w:pos="1701"/>
          <w:tab w:val="left" w:pos="1134" w:leader="none"/>
          <w:tab w:val="left" w:pos="1843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0.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ให้คณะกรรมการดำเนินการตรวจตราควบคุมให้เงินกู้ทุกรายมีหลักประกันตามที่กำหนดไว้ในระเบียบนี้ และเมื่อคณะกรรมการดำเนินการเห็นว่าหลักประกันสำหรับเงินกู้รายใดเกิดบกพร่องผู้กู้จะต้องจัดการแก้ไขให้คืนดีภายในระยะเวลาที่คณะกรรมการดำเนินการกำหน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1.</w:t>
      </w:r>
      <w:r>
        <w:rPr>
          <w:rFonts w:cs="TH SarabunPSK" w:ascii="TH SarabunPSK" w:hAnsi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ในกรณีใด ๆ ดังต่อไปนี้ ให้ถือว่าเงินกู้ไม่ว่าประเภทใด ๆ   เป็นอันถึงกำหนดส่งคืนโด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สิ้นเชิงพร้อมทั้งดอกเบี้ยในทันที โดยมิพักคำนึงถึงกำหนดเวลาที่ให้ไว้และให้คณะกรรมการดำเนินการจัดเรียกคืนโดยมิชักช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firstLine="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เมื่อผู้กู้ออกจากสหกรณ์ไม่ว่าเพราะเหตุใด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right="-144" w:firstLine="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ปรากฏแก่คณะกรรมการดำเนินการว่าผู้กู้นำเงินไปใช้ผิดความมุ่งหมายที่ให้เงินกู้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18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คณะกรรมการเห็นว่าหลักประกันสำหรับเงินกู้เกิดบกพร่องและผู้กู้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00" w:right="-144" w:firstLine="43"/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ค้างส่งเงินงวดชำระหนี้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ไม่ว่าเงินต้นหรือดอกเบี้ย</w:t>
      </w:r>
      <w:r>
        <w:rPr>
          <w:rFonts w:cs="TH SarabunPSK" w:ascii="TH SarabunPSK" w:hAnsi="TH SarabunPSK"/>
          <w:color w:val="17365D"/>
        </w:rPr>
        <w:t>)</w:t>
      </w:r>
      <w:r>
        <w:rPr>
          <w:rFonts w:ascii="TH SarabunPSK" w:hAnsi="TH SarabunPSK" w:cs="TH SarabunPSK"/>
          <w:color w:val="17365D"/>
        </w:rPr>
        <w:t>เป็นเวลาสองเดือนติดต่อกันหรือ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ผิดนัดส่งเงินงวดชำระหนี้ดังว่านั้นถึงสามคราวสำหรับเงินกู้รายหนึ่ง ๆ 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2.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ในกรณีที่เงินกู้เป็นอันต้องส่งคืนโดยสิ้นเชิงตามที่กล่าวแล้วในข้อ </w:t>
      </w:r>
      <w:r>
        <w:rPr>
          <w:rFonts w:cs="TH SarabunPSK" w:ascii="TH SarabunPSK" w:hAnsi="TH SarabunPSK"/>
          <w:color w:val="17365D"/>
        </w:rPr>
        <w:t>2</w:t>
      </w:r>
      <w:r>
        <w:rPr>
          <w:rFonts w:cs="TH SarabunPSK" w:ascii="TH SarabunPSK" w:hAnsi="TH SarabunPSK"/>
          <w:color w:val="17365D"/>
        </w:rPr>
        <w:t>1</w:t>
      </w:r>
      <w:r>
        <w:rPr>
          <w:rFonts w:cs="TH SarabunPSK" w:ascii="TH SarabunPSK" w:hAnsi="TH SarabunPSK"/>
          <w:color w:val="17365D"/>
        </w:rPr>
        <w:t xml:space="preserve">   </w:t>
      </w:r>
      <w:r>
        <w:rPr>
          <w:rFonts w:ascii="TH SarabunPSK" w:hAnsi="TH SarabunPSK" w:cs="TH SarabunPSK"/>
          <w:color w:val="17365D"/>
        </w:rPr>
        <w:t>ถ้าผู้ค้ำประกันต้อ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รับผิดชอบชำระหนี้แก่ผู้กู้และไม่สามารถชำระหนี้นั้นโดยสิ้นเชิงได้ เมื่อผู้ค้ำประกันร้องขอคณะกรรมการดำเนินการ อาจผ่อนผันให้เรียกเก็บจากผู้ค้ำประกันเป็นงวดรายเดือนจนเสร็จตามที่ผู้กู้ได้ทำหนังสือกู้ให้ไว้ต่อสหกรณ์ก็ได้สุดแต่จะพิจารณาเห็นสมคว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 xml:space="preserve">23. </w:t>
      </w:r>
      <w:r>
        <w:rPr>
          <w:rFonts w:ascii="TH SarabunPSK" w:hAnsi="TH SarabunPSK" w:cs="TH SarabunPSK"/>
          <w:color w:val="17365D"/>
        </w:rPr>
        <w:t xml:space="preserve">ผู้กู้ก็ดี  ผู้ค้ำประกันก็ดี   ต้องรับผูกพันว่า  ถ้าตนประสงค์จะขอออกจากราชการ ย้ายจากราชการหรืองานประจำตามข้อบังคับข้อ </w:t>
      </w:r>
      <w:r>
        <w:rPr>
          <w:rFonts w:cs="TH SarabunPSK" w:ascii="TH SarabunPSK" w:hAnsi="TH SarabunPSK"/>
          <w:color w:val="17365D"/>
        </w:rPr>
        <w:t xml:space="preserve">31 (3) </w:t>
      </w:r>
      <w:r>
        <w:rPr>
          <w:rFonts w:ascii="TH SarabunPSK" w:hAnsi="TH SarabunPSK" w:cs="TH SarabunPSK"/>
          <w:color w:val="17365D"/>
        </w:rPr>
        <w:t xml:space="preserve">ต้องแจ้งเป็นหนังสือให้สหกรณ์ทราบ และจัดการชำระหนี้สินซึ่งตนมีอยู่ต่อสหกรณ์ให้เสร็จสิ้นเสียก่อนแล้วจึงขอออกหรือย้ายราชการหรืองานประจำนั้นได้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เว้นแต่กรณีที่ยังคงเป็นสมาชิกอยู่ตามข้อบังคับ ข้อ </w:t>
      </w:r>
      <w:r>
        <w:rPr>
          <w:rFonts w:cs="TH SarabunPSK" w:ascii="TH SarabunPSK" w:hAnsi="TH SarabunPSK"/>
          <w:color w:val="17365D"/>
        </w:rPr>
        <w:t>43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 xml:space="preserve">ข้อ </w:t>
      </w:r>
      <w:r>
        <w:rPr>
          <w:rFonts w:cs="TH SarabunPSK" w:ascii="TH SarabunPSK" w:hAnsi="TH SarabunPSK"/>
          <w:color w:val="17365D"/>
        </w:rPr>
        <w:t xml:space="preserve">24. </w:t>
      </w:r>
      <w:r>
        <w:rPr>
          <w:rFonts w:ascii="TH SarabunPSK" w:hAnsi="TH SarabunPSK" w:cs="TH SarabunPSK"/>
          <w:color w:val="17365D"/>
        </w:rPr>
        <w:t xml:space="preserve">ให้ประธานคณะกรรมการดำเนินการสหกรณ์ออมทรัพย์สาธารณสุขศรีสะเกษ  จำกัด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ผู้รักษาการตามระเบียบนี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      </w:t>
      </w:r>
      <w:r>
        <w:rPr>
          <w:rFonts w:ascii="TH SarabunPSK" w:hAnsi="TH SarabunPSK" w:cs="TH SarabunPSK"/>
          <w:color w:val="17365D"/>
        </w:rPr>
        <w:t xml:space="preserve">ประกาศ  ณ  วันที่    </w:t>
      </w:r>
      <w:r>
        <w:rPr>
          <w:rFonts w:cs="TH SarabunPSK" w:ascii="TH SarabunPSK" w:hAnsi="TH SarabunPSK"/>
          <w:color w:val="17365D"/>
        </w:rPr>
        <w:t xml:space="preserve">12  </w:t>
      </w:r>
      <w:r>
        <w:rPr>
          <w:rFonts w:ascii="TH SarabunPSK" w:hAnsi="TH SarabunPSK" w:cs="TH SarabunPSK"/>
          <w:color w:val="17365D"/>
        </w:rPr>
        <w:t>พฤศจิกายน    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 2556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ปัญญา  พละศักดิ์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กรรมการดำเนิน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color w:val="17365D"/>
        </w:rPr>
        <w:t>สหกรณ์ออมทรัพย์สาธารณสุขศรีสะเกษ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sectPr>
      <w:headerReference w:type="default" r:id="rId3"/>
      <w:type w:val="nextPage"/>
      <w:pgSz w:w="11906" w:h="16838"/>
      <w:pgMar w:left="1418" w:right="851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8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0"/>
    </w:pPr>
    <w:rPr>
      <w:rFonts w:ascii="CordiaUPC" w:hAnsi="CordiaUPC" w:cs="CordiaUPC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jc w:val="center"/>
    </w:pPr>
    <w:rPr>
      <w:rFonts w:ascii="Angsana New" w:hAnsi="Angsana New" w:cs="Angsana New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5:00Z</dcterms:created>
  <dc:creator>Administrator</dc:creator>
  <dc:description/>
  <cp:keywords/>
  <dc:language>en-US</dc:language>
  <cp:lastModifiedBy>Miki</cp:lastModifiedBy>
  <cp:lastPrinted>2013-11-12T11:14:00Z</cp:lastPrinted>
  <dcterms:modified xsi:type="dcterms:W3CDTF">2013-11-12T04:15:00Z</dcterms:modified>
  <cp:revision>84</cp:revision>
  <dc:subject/>
  <dc:title>ระเบียบสหกรณ์ออมทรัพย์สาธารณสุขศรีสะเกษ จำกัด</dc:title>
</cp:coreProperties>
</file>