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00935</wp:posOffset>
            </wp:positionH>
            <wp:positionV relativeFrom="paragraph">
              <wp:posOffset>-421640</wp:posOffset>
            </wp:positionV>
            <wp:extent cx="115887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บังคับสหกรณ์ออมทรัพย์สาธารณสุขศรีสะเกษ  จำกัด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- - - - - - - - - - - - - - - - - - - - - - - - - - - -  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ของที่ประชุมใหญ่สหกรณ์ออมทรัพย์สาธารณสุขศรีสะเกษ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กัด    เมื่อวันที่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มกร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 </w:t>
      </w:r>
      <w:r>
        <w:rPr>
          <w:rFonts w:ascii="Angsana New" w:hAnsi="Angsana New" w:cs="Angsana New"/>
        </w:rPr>
        <w:t>ให้แก้ไขข้อบังคับโดยยกเลิกข้อบังคับสหกรณ์เสียทั้งหมดและให้ใช้ข้อบังคับฉบับนี้แทน  ซึ่งนายทะเบียนสหกรณ์ได้รับจดทะเบียนแล้วมีความดังนี้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</w:rPr>
        <w:t>ข้อบังคับนี้เรียกว่า  “ข้อบังคับสหกรณ์ออมทรัพย์สาธารณสุขศรีสะเกษ จำกั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5”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บังคับนี้  ให้ใช้บังคับตั้งแต่วันถัดจากวันที่นายทะเบียนสหกรณ์รับจดทะเบียน ให้ยกเลิกข้อบังคับสหกรณ์ที่มีอยู่ก่อนข้อบังคับสหกรณ์ฉบับที่ใช้บังคับนับแต่วันที่ข้อบังคับสหกรณ์ฉบับนี้มีผลบังคับใช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้อบังคับ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หกรณ์ออมทรัพย์สาธารณสุขศรีสะเกษ 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 ประเภทและที่ตั้งสำนักงา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ชื่อ ประเภทและที่ตั้งสำนักงาน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สหกรณ์ออมทรัพย์สาธารณสุขศรีสะเกษ  จำกัด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ab/>
        <w:t xml:space="preserve">SISAKET  PUBLIC  HEALTH  SAVING  AND  CREDIT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ab/>
        <w:t>COOPERATIVES, LIMITED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69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สหกรณ์ออมทรัพย์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ตั้งสำนักงาน</w:t>
      </w:r>
      <w:r>
        <w:rPr>
          <w:rFonts w:ascii="Angsana New" w:hAnsi="Angsana New" w:cs="Angsana New"/>
        </w:rPr>
        <w:t xml:space="preserve">  เลขที่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ถนนศรีสะเกษ – กันทรลักษ์  </w:t>
      </w:r>
    </w:p>
    <w:p>
      <w:pPr>
        <w:pStyle w:val="Normal"/>
        <w:tabs>
          <w:tab w:val="clear" w:pos="720"/>
          <w:tab w:val="left" w:pos="2694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ำบลโพนข่า   อำเภอเมือง  จังหวัดศรีสะเกษ  </w:t>
      </w:r>
      <w:r>
        <w:rPr>
          <w:rFonts w:cs="Angsana New" w:ascii="Angsana New" w:hAnsi="Angsana New"/>
        </w:rPr>
        <w:t>33000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หกรณ์อาจย้ายที่ตั้งสำนักงานได้ตามที่คณะกรรมการดำเนินการพิจารณาเห็นสมควรโดยแจ้งให้นายทะเบียนสหกรณ์  กรมส่งเสริมสหกรณ์  และกรมตรวจบัญชีสหกรณ์ทราบ  และให้ปิดประกาศไว้ที่สำนักงานของสหกรณ์เดิม  สำนักงานส่วนราชการสหกรณ์  และที่ว่าการอำเภอแห่งท้องที่สหกรณ์ตั้งอยู่เป็นเวลาไม่น้อยกว่าสามสิบวัน และให้ดำเนินการแก้ไขเพิ่มเติมข้อบังคับในการประชุมใหญ่คราวต่อไปด้วย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ราของสหกรณ์</w:t>
      </w:r>
      <w:r>
        <w:rPr>
          <w:rFonts w:ascii="Angsana New" w:hAnsi="Angsana New" w:cs="Angsana New"/>
        </w:rPr>
        <w:t xml:space="preserve">   ตราของสหกรณ์มีรูปลักษณะ  ดังนี้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111" w:leader="none"/>
        </w:tabs>
        <w:ind w:left="2977" w:hanging="2977"/>
        <w:jc w:val="left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04290</wp:posOffset>
            </wp:positionH>
            <wp:positionV relativeFrom="paragraph">
              <wp:posOffset>72390</wp:posOffset>
            </wp:positionV>
            <wp:extent cx="803275" cy="791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ascii="Angsana New" w:hAnsi="Angsana New" w:cs="Angsana New"/>
        </w:rPr>
        <w:t xml:space="preserve">รูปวงกลมสองวงกลมซ้อนกัน มีตราประจำกระทรวงสาธารณสุข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3969" w:leader="none"/>
        </w:tabs>
        <w:ind w:left="4111" w:hanging="113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ยู่ในวงกลมรอบในมีตัวหนังสือว่า“สหกรณ์ออมทรัพย์</w:t>
      </w:r>
      <w:r>
        <w:rPr>
          <w:rFonts w:cs="Angsana New" w:ascii="Angsana New" w:hAnsi="Angsana New"/>
        </w:rPr>
        <w:t xml:space="preserve">-      </w:t>
      </w:r>
      <w:r>
        <w:rPr>
          <w:rFonts w:ascii="Angsana New" w:hAnsi="Angsana New" w:cs="Angsana New"/>
        </w:rPr>
        <w:t>สาธารณสุขศรีสะเกษ  จำกัด อยู่ด้านล่างในวงกลมรอบนอก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และอำนาจกระทำการ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  <w:r>
              <w:rPr>
                <w:rFonts w:ascii="Angsana New" w:hAnsi="Angsana New" w:cs="Angsana New"/>
              </w:rPr>
              <w:t xml:space="preserve">  สหกรณ์นี้มีวัตถุประสงค์ เพื่อส่งเสริมผลประโยชน์ทางเศรษฐกิจและสังคม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ของบรรดาสมาชิก  โดยวิธีช่วยตนเองและช่วยเหลือซึ่งกันและกันตามหลักสหกรณ์  รวมทั้งในข้อต่อไปนี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ให้สมาชิกออมทรัพย์  โดยช่วยให้สามารถสงวนส่วนแห่งรายได้ของตนไว้ในทางอันมั่นคงและได้รับประโยชน์ตามสมคว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ช่วยตนเองและช่วยเหลือซึ่งกันและกันในหมู่สมาชิ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แก่สมาชิ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ทุนและบริการสินเชื่อเพื่อการประกอบอาชีพและการดำรงชีพของสมาชิ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843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่วมมือกับสหกรณ์อื่น  สันนิบาตสหกรณ์แห่งประเทศไทย  ชุมนุมสหกรณ์  องค์กร  ชุมช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ภาคเอกช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หน่วยงานของรัฐเพื่อส่งเสริมและปรับปรุงกิจการของสหกรณ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การเรียนรู้และการพัฒนาคุณภาพชีวิตของสมาชิกและชุมชน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ำนาจกระทำการ </w:t>
            </w:r>
            <w:r>
              <w:rPr>
                <w:rFonts w:ascii="Angsana New" w:hAnsi="Angsana New" w:cs="Angsana New"/>
              </w:rPr>
              <w:t>เพื่อให้บรรลุวัตถุประสงค์ของสหกรณ์  ให้สหกรณ์มีอำนาจกระทำการดังต่อไปนี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ฝากเงินจากสมาชิก  หรือสหกรณ์อื่น หรือสมาคมฌาปนกิจสงเคราะห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จัดหาทุนเพื่อดำเนินกิจการตามวัตถุประสงค์ของสหกรณ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มีเงินกู้แก่สมาชิกตามข้อกำหนดอันสมคว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หกรณ์อื่นกู้ยืมเงิ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หุ้นของธนาคารซึ่งมีวัตถุประสงค์เพื่อให้ความช่วยเหลือทางการเงินแก่สหกรณ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หุ้นของชุมนุมสหกรณ์หรือสหกรณ์อื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189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หุ้นของสถาบันซึ่งประกอบธุรกิจอันทำให้เกิดความสะดวกหรือส่งเสริมความเจริญแก่กิจการของสหกรณ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หลักทรัพย์รัฐบาลหรือรัฐวิสาหกิ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ตั๋วสัญญาใช้เงินและตราสารการเงิ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93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ากหรือลงทุนอย่างอื่นตามกฎหมายและตามที่คณะกรรมการพัฒนาการสหกรณ์แห่งชาติกำหน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ำเนินการให้กู้ยืมเพื่อการเคห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สวัสดิการและการสงเคราะห์ตามสมควรแก่สมาชิกและครอบครัว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ความช่วยเหลือทางวิชาการแก่สมาชิ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รับความช่วยเหลือทางวิชาการจากทางราชการ หน่วยงานของต่างประเทศหรือ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ใ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ะทำการต่าง ๆ ตามที่อนุญาตไว้ในกฎหมายว่าด้วยสหกรณ์  เพื่อให้เป็นไปตามวัตถุประสงค์ที่กล่าวข้างต้น  รวมถึง ซื้อ ถือกรรมสิทธิ์หรือทรัพยสิทธิครอบครอง กู้ยืม  เช่าหรือให้เช่า   เช่าซื้อหรือให้เช่าซื้อ  โอนหรือรับโอน   สิทธิการเช่าหรือสิทธิการเช่าซื้อ  ขายหรือจำหน่าย  จำนองหรือรับจำนอง  จำนำหรือรับจำนำ  ด้วยวิธีอื่นใด ซึ่งทรัพย์สินแก่สมาชิกหรือของสมาชิก</w:t>
            </w:r>
          </w:p>
          <w:p>
            <w:pPr>
              <w:pStyle w:val="Normal"/>
              <w:ind w:left="108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าของทุน </w:t>
            </w:r>
            <w:r>
              <w:rPr>
                <w:rFonts w:ascii="Angsana New" w:hAnsi="Angsana New" w:cs="Angsana New"/>
              </w:rPr>
              <w:t>สหกรณ์อาจหาทุนเพื่อดำเนินงานตามวัตถุประสงค์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หุ้น</w:t>
            </w:r>
          </w:p>
          <w:p>
            <w:pPr>
              <w:pStyle w:val="Normal"/>
              <w:numPr>
                <w:ilvl w:val="0"/>
                <w:numId w:val="3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ฝากเงิน</w:t>
            </w:r>
          </w:p>
          <w:p>
            <w:pPr>
              <w:pStyle w:val="Normal"/>
              <w:numPr>
                <w:ilvl w:val="0"/>
                <w:numId w:val="3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ู้ยืมเงินและรับเงินจากการออกตั๋วสัญญาใช้เงินและตราสารการเงินอย่างอื่น</w:t>
            </w:r>
          </w:p>
          <w:p>
            <w:pPr>
              <w:pStyle w:val="Normal"/>
              <w:numPr>
                <w:ilvl w:val="0"/>
                <w:numId w:val="3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ะสมเงินสำรองและทุนอื่น ๆ</w:t>
            </w:r>
          </w:p>
          <w:p>
            <w:pPr>
              <w:pStyle w:val="Normal"/>
              <w:numPr>
                <w:ilvl w:val="0"/>
                <w:numId w:val="3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เงินอุดหนุนหรือทรัพย์สินที่มีผู้ยกให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ุ้น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ออกหุ้น</w:t>
            </w:r>
            <w:r>
              <w:rPr>
                <w:rFonts w:ascii="Angsana New" w:hAnsi="Angsana New" w:cs="Angsana New"/>
              </w:rPr>
              <w:t xml:space="preserve">  สหกรณ์ออกหุ้นได้โดยไม่จำกัดจำนวน  มีมูลค่าหุ้นละ สิบบา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ถือหุ้น</w:t>
            </w:r>
            <w:r>
              <w:rPr>
                <w:rFonts w:ascii="Angsana New" w:hAnsi="Angsana New" w:cs="Angsana New"/>
              </w:rPr>
              <w:t xml:space="preserve">  สมาชิกทุกคนต้องชำระเงินค่าหุ้นเป็นรายเดือนตั้งแต่เดือนแรกที่เข้าเป็นสมาชิกตามอัตราส่วนของจำนวนเงินได้รายเดือนของตน  ตามที่กำหนดไว้ในระเบียบของ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งินได้รายเดือนตามความในวรรคแรก  หมายถึงเงินเดือนหรือค่าจ้างประจำ  และเงินที่จ่ายควบกับเงินเดือนหรือค่าจ้างประจำ  ซึ่งสมาชิกได้รับจากหน่วยงานเจ้าสังกัด  และหมายถึงบำนาญตามกฎหมายว่าด้วยบำเหน็จบำนาญ  ซึ่งสมาชิกได้รับจากทางราชการด้ว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ถ้าสมาชิกประสงค์จะถือหุ้นรายเดือนในอัตราที่สูงกว่าอัตราที่กำหนดไว้ในระเบียบของสหกรณ์  หรือจะขอซื้อหุ้นเพิ่มขึ้นอีกเมื่อใดก็ย่อมทำได้  โดยแสดงความจำนงเป็นหนังสือต่อคณะกรรมการดำเนินการแต่จำนวนหุ้นทั้งหมดต้องไม่เกินหนึ่งในห้าของหุ้นที่ชำระแล้วทั้งหมด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ชิกจะโอนหรือถอนหุ้นในระหว่างที่ตนเป็นสมาชิกอยู่ไม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ื่อสมาชิกภาพของสมาชิกสิ้นสุดลง  สหกรณ์มีสิทธินำเงินตามมูลค่าหุ้นที่สมาชิกมีอยู่มาหักกลบ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บหนี้ที่สมาชิกผูกพันต้องชำระหนี้แก่สหกรณ์ได้และให้สหกรณ์มีฐานะเป็นเจ้าหนี้บุริมสิทธิพิเศษเหนือเง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หุ้นนั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ชำระค่าหุ้นรายเดือน</w:t>
            </w:r>
            <w:r>
              <w:rPr>
                <w:rFonts w:ascii="Angsana New" w:hAnsi="Angsana New" w:cs="Angsana New"/>
              </w:rPr>
              <w:t xml:space="preserve">  การชำระค่าหุ้นรายเดือนนั้น ให้ชำระโดยวิธีหักจากเงินได้รายเดือนของสมาชิกในวันจ่ายเงินได้รายเดือนประจำเดือนนั้นๆ ทุกเดือน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ื่อสมาชิกมีคำขอเป็นหนังสือและคณะกรรมการดำเนินการได้สอบสวนพิจารณาเห็นว่าสมาชิกนั้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อยู่ในพฤติการณ์อันทำให้ไม่สามารถชำระค่าหุ้นรายเดือนได้โดยมิใช่เกิดขึ้นด้วยเจตนาอันไม่สุจริตของตน  คณะกรรมการดำเนินการจะอนุญาตให้สมาชิกนั้นมิต้องชำระค่าหุ้นรายเดือนชั่วระยะเวลาตามที่คณะกรรมการดำเนินการเห็นสมควรก็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งดชำระเงินค่าหุ้นรายเดือน</w:t>
            </w:r>
            <w:r>
              <w:rPr>
                <w:rFonts w:ascii="Angsana New" w:hAnsi="Angsana New" w:cs="Angsana New"/>
              </w:rPr>
              <w:t xml:space="preserve">   สมาชิกที่ได้ชำระเงินค่าหุ้นไม่น้อยกว่า  </w:t>
            </w:r>
            <w:r>
              <w:rPr>
                <w:rFonts w:cs="Angsana New" w:ascii="Angsana New" w:hAnsi="Angsana New"/>
              </w:rPr>
              <w:t xml:space="preserve">120  </w:t>
            </w:r>
            <w:r>
              <w:rPr>
                <w:rFonts w:ascii="Angsana New" w:hAnsi="Angsana New" w:cs="Angsana New"/>
              </w:rPr>
              <w:t xml:space="preserve">เดือนหรือเป็นจำนวนเงินไม่น้อยกว่า  </w:t>
            </w:r>
            <w:r>
              <w:rPr>
                <w:rFonts w:cs="Angsana New" w:ascii="Angsana New" w:hAnsi="Angsana New"/>
              </w:rPr>
              <w:t xml:space="preserve">100,000  </w:t>
            </w:r>
            <w:r>
              <w:rPr>
                <w:rFonts w:ascii="Angsana New" w:hAnsi="Angsana New" w:cs="Angsana New"/>
              </w:rPr>
              <w:t>บาท และไม่มีหนี้สินอยู่ต่อสหกรณ์ในฐานะผู้กู้หรือผู้ค้ำประกัน จะงดชำระเงินค่าหุ้นรายเดือน หรือลดจำนวนการถือหุ้นรายเดือนลงก็ได้ โดยแจ้งความจำนงเป็นหนังสือต่อคณะกรรมการดำเนินการ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จ้งยอดจำนวนหุ้น</w:t>
            </w:r>
            <w:r>
              <w:rPr>
                <w:rFonts w:ascii="Angsana New" w:hAnsi="Angsana New" w:cs="Angsana New"/>
              </w:rPr>
              <w:t xml:space="preserve">  สหกรณ์จะแจ้งยอดจำนวนหุ้นที่สมาชิกชำระเต็มมูลค่าแล้วให้สมาชิกแต่ละคนทราบทุกสิ้นปีทางบัญชี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ับฝากเงิน</w:t>
            </w:r>
            <w:r>
              <w:rPr>
                <w:rFonts w:ascii="Angsana New" w:hAnsi="Angsana New" w:cs="Angsana New"/>
              </w:rPr>
              <w:t xml:space="preserve">   สหกรณ์อาจรับฝากเงินประเภทออมทรัพย์หรือประเภทประจำจากสมาชิกหรือสหกรณ์หรือสมาคมฌาปนกิจสงเคราะห์ซึ่งมีสมาชิกของสมาคมนั้นไม่น้อยกว่ากึ่งหนึ่งเป็นสมาชิกของสหกรณ์ ทั้งนี้ ตามระเบียบของสหกรณ์ที่ได้รับความเห็นชอบจากนายทะเบียนสหกรณ์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กำหนดเกี่ยวกับการฝาก ดอกเบี้ย การถอนเงินฝากและอื่น ๆ  ให้เป็นไปตามที่กำหนดไว้ในระเบียบของสหกรณ์ที่ได้รับความเห็นชอบจากนายทะเบียน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ห้สหกรณ์ดำรงสินทรัพย์สภาพคล่องตามหลักเกณฑ์  และวิธีการที่กำหนดในกฎกระทรว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ให้เงินกู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1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ห้เงินกู้</w:t>
            </w:r>
            <w:r>
              <w:rPr>
                <w:rFonts w:ascii="Angsana New" w:hAnsi="Angsana New" w:cs="Angsana New"/>
              </w:rPr>
              <w:t xml:space="preserve">  เงินกู้นั้นอาจให้ได้แก่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ของสหกรณ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กรณ์อื่น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ให้เงินกู้แก่สมาชิกนั้น  ให้คณะกรรมการดำเนินการมีอำนาจพิจารณาวินิจฉัยให้เงินกู้ได้ตามข้อบังคับนี้และตามระเบียบ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้อกำหนดต่างๆ เกี่ยวกับหลักเกณฑ์การพิจารณาวินิจฉัยให้เงินกู้  ประเภทและจำกัดแห่งเงินกู้ หลักประกันสำหรับเงินกู้ ลำดับแห่งการให้เงินกู้  การกำหนดอัตราดอกเบี้ยเงินกู้   การส่งเงินงวดชำระหนี้เงินกู้  การควบคุมหลักประกัน  การเรียกคืนเงินกู้และอื่น ๆ ให้เป็นไปตามที่กำหนดไว้ในระเบียบของสหก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ให้เงินกู้แก่สหกรณ์อื่นนั้น  คณะกรรมการดำเนินการจะพิจารณาให้กู้ได้ต่อเมื่อสหกรณ์มีเงินทุนเหลือจากการให้เงินกู้แก่สมาชิกแล้ว ตามระเบียบของสหกรณ์ที่ได้รับความเห็นชอบจากนายทะเบียนสหก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ชิกหรือสหกรณ์อื่นซึ่งประสงค์จะขอกู้เงินจากสหกรณ์นี้  ต้องเสนอคำขอกู้เงินตามแบบและระเบียบของสหกรณ์ที่กำหนดไว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2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มุ่งหมายแห่งเงินกู้</w:t>
            </w:r>
            <w:r>
              <w:rPr>
                <w:rFonts w:ascii="Angsana New" w:hAnsi="Angsana New" w:cs="Angsana New"/>
              </w:rPr>
              <w:t xml:space="preserve">  เงินกู้ซึ่งให้แก่สมาชิกไม่ว่าประเภทใด ๆ จะให้ได้แต่เฉพาะเพื่อการอันจำเป็นหรือมีประโยชน์ตามที่คณะกรรมการดำเนินการเห็นสมคว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ห้คณะกรรมการดำเนินการสอดส่อง  และกวดขันการใช้เงินกู้ของสมาชิกให้ตรงตามความมุ่งหมายที่ให้เงินกู้นั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3.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เภทแห่งเงินกู้</w:t>
            </w:r>
            <w:r>
              <w:rPr>
                <w:rFonts w:ascii="Angsana New" w:hAnsi="Angsana New" w:cs="Angsana New"/>
              </w:rPr>
              <w:t xml:space="preserve">  สหกรณ์อาจให้เงินกู้แก่สมาชิกได้ตามประเภทดังต่อไป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1)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กู้เพื่อเหตุฉุกเฉิน</w:t>
            </w:r>
            <w:r>
              <w:rPr>
                <w:rFonts w:ascii="Angsana New" w:hAnsi="Angsana New" w:cs="Angsana New"/>
              </w:rPr>
              <w:t xml:space="preserve">  ในกรณีที่สมาชิกมีเหตุฉุกเฉินหรือเหตุอันจำเป็นรีบด่วน  และมีความประสงค์ขอกู้เงิน  คณะกรรมการดำเนินการอาจให้เงินกู้เพื่อเหตุนั้นได้ตามระเบียบ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กู้สามัญ</w:t>
            </w:r>
            <w:r>
              <w:rPr>
                <w:rFonts w:ascii="Angsana New" w:hAnsi="Angsana New" w:cs="Angsana New"/>
              </w:rPr>
              <w:t xml:space="preserve">  ในกรณีที่สมาชิกมีความประสงค์ขอกู้เงินสำหรับใช้จ่าย  เพื่อการอันจำเป็น  หรือมีประโยชน์ต่าง ๆ คณะกรรมการดำเนินการอาจพิจารณาให้เงินกู้สามัญแก่สมาชิกนั้นได้ตามระเบียบของสหก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(3)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กู้พิเศษ</w:t>
            </w:r>
            <w:r>
              <w:rPr>
                <w:rFonts w:ascii="Angsana New" w:hAnsi="Angsana New" w:cs="Angsana New"/>
              </w:rPr>
              <w:t xml:space="preserve">  เมื่อสหกรณ์มีฐานะการเงินก้าวหน้าพอที่จะช่วยเหลือให้เงินกู้  เพื่อส่งเสริมฐานะความมั่นคงหรือเพื่อการเคหะ หรือก่อประโยชน์งอกเงยแก่สมาชิกได้  คณะกรรมการดำเนินการอาจให้เงินกู้พิเศษแก่สมาชิกนั้นได้ตามที่เห็นสมควร  โดยผู้กู้ต้องระบุความมุ่งหมายแต่ละอย่างของเงินกู้ประเภทนี้  ตลอดจนเงื่อนไขและวิธีการ  และต้องมีหลักประกันตามที่กำหนดไว้ในระเบียบ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4. </w:t>
            </w:r>
            <w:r>
              <w:rPr>
                <w:rFonts w:ascii="Angsana New" w:hAnsi="Angsana New" w:cs="Angsana New"/>
                <w:b/>
                <w:b/>
                <w:bCs/>
              </w:rPr>
              <w:t>ดอกเบี้ยเงินกู้</w:t>
            </w:r>
            <w:r>
              <w:rPr>
                <w:rFonts w:ascii="Angsana New" w:hAnsi="Angsana New" w:cs="Angsana New"/>
              </w:rPr>
              <w:t xml:space="preserve">  ให้สหกรณ์เรียกดอกเบี้ยเงินกู้ทุกประเภทที่ให้แก่สมาชิก  ในอัตราตามที่กำหนดไว้ในระเบียบ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5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ควบคุมหลักประกันและการเรียกคืนเงินกู้</w:t>
            </w:r>
            <w:r>
              <w:rPr>
                <w:rFonts w:ascii="Angsana New" w:hAnsi="Angsana New" w:cs="Angsana New"/>
              </w:rPr>
              <w:t xml:space="preserve">  ให้คณะกรรมการดำเนินการตรวจตราควบคุมให้เงินกู้ทุกรายมีหลักประกันตามที่กำหนดไว้ในระเบียบของสหกรณ์  และเมื่อคณะกรรมการดำเนินการเห็นว่าหลักประกันสำหรับเงินกู้รายใดบกพร่อง  ผู้กู้จะต้องจัดการแก้ไขให้คืนดีภายในระยะเวลาที่คณะกรรมการดำเนินการ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รณีอย่างหนึ่งอย่างใดดังต่อไปนี้ให้ถือว่าเงินกู้ไม่ว่าประเภทใด ๆ เป็นอันถึงกำหนดส่งคืนโดยสิ้นเชิง  พร้อมทั้งดอกเบี้ยในทันที โดยมิพักต้องคำนึงถึงกำหนดเวลาที่ให้ไว้  และให้คณะกรรมการดำเนินการจัดการเรียกคืนโดยมิชักช้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สมาชิกผู้กู้ออกจากสหกรณ์ไม่ว่าเพราะเหตุใด 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ปรากฏต่อคณะกรรมการดำเนินการว่าผู้กู้นำเงินกู้ไปใช้ผิดความมุ่งหมายที่ให้เงินกู้นั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มื่อคณะกรรมการดำเนินการเห็นว่าหลักประกันสำหรับเงินกู้รายใดเกิดบกพร่องและผู้กู้มิได้จัดการแก้ไขให้คืนดีภายในระยะเวลาที่คณะกรรมการดำเนินการ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843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ค้างส่งเงินงวดชำระหนี้ ไม่ว่าต้นเงินหรือดอกเบี้ยติดต่อกันเป็นเวลาถึงสองเดือนหรือผิดนัดการส่งเงินงวดชำระหนี้  ดังว่านั้นถึงสามคราวสำหรับเงินกู้รายหนึ่ง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รณีที่ผู้ค้ำประกันจะต้องรับผิดชำระหนี้แทนผู้กู้ตามที่กล่าวในวรรคก่อน  และไม่สามารถชำระหนี้นั้นโดยสิ้นเชิงได้  เมื่อผู้ค้ำประกันร้องขอ  คณะกรรมการดำเนินการอาจผ่อนผันให้ผู้ค้ำประกันชำระเป็นงวดรายเดือนจนครบจำนวนเงินกู้ แต่ทั้งนี้ต้องไม่เกินจำนวนงวดสำหรับเงินกู้ประเภทนั้นๆ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6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ผูกพันของผู้กู้และผู้ค้ำประกัน</w:t>
            </w:r>
            <w:r>
              <w:rPr>
                <w:rFonts w:ascii="Angsana New" w:hAnsi="Angsana New" w:cs="Angsana New"/>
              </w:rPr>
              <w:t xml:space="preserve">  ผู้กู้หรือผู้ค้ำประกันต้องรับผูกพันว่า  ถ้าตนประสงค์จะขอโอนหรือย้าย หรือลาออกจากราชการ  หรืองานประจำตา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32(2) </w:t>
            </w:r>
            <w:r>
              <w:rPr>
                <w:rFonts w:ascii="Angsana New" w:hAnsi="Angsana New" w:cs="Angsana New"/>
              </w:rPr>
              <w:t>จะต้องแจ้งเป็นหนังสือให้สหกรณ์ทราบ  และจัดการชำระหนี้สินซึ่งตนมีอยู่ต่อสหกรณ์ให้เสร็จสิ้นเสียก่อ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ว้นแต่กรณีที่ยังคงเป็นสมาชิกอยู่ตาม  ข้อ </w:t>
            </w:r>
            <w:r>
              <w:rPr>
                <w:rFonts w:cs="Angsana New" w:ascii="Angsana New" w:hAnsi="Angsana New"/>
              </w:rPr>
              <w:t>44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ฝากหรือลงทุน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7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ฝากหรือการลงทุนของสหกรณ์</w:t>
            </w:r>
            <w:r>
              <w:rPr>
                <w:rFonts w:ascii="Angsana New" w:hAnsi="Angsana New" w:cs="Angsana New"/>
              </w:rPr>
              <w:t xml:space="preserve">  เงินของสหกรณ์นั้นสหกรณ์อาจฝากหรือลงทุนได้ตามที่กำหนดไว้ในวัตถุประสงค์ของสหกรณ์และตามที่คณะกรรมการพัฒนาการสหกรณ์แห่งชาติกำหนด  ภายใต้กฎหมายว่าด้วยสหกรณ์  โดยให้คำนึงถึงความมั่นคงและโยชน์สูงสุดที่สหกรณ์หรือสมาชิกจะได้รับ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กู้ยืมเงินหรือการค้ำประ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8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งเงินกู้ยืมหรือการค้ำประกัน  </w:t>
            </w:r>
            <w:r>
              <w:rPr>
                <w:rFonts w:ascii="Angsana New" w:hAnsi="Angsana New" w:cs="Angsana New"/>
              </w:rPr>
              <w:t>ที่ประชุมใหญ่อาจกำหนดวงเงินกู้ยืมหรือการค้ำประกันสำหรับปีหนึ่งๆ ไว้ตามที่จำเป็นและสมควรแก่การดำเนินงาน วงเงินซึ่งกำหนดดังว่านี้ต้องได้รับความเห็นชอบจากนายทะเบียน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ถ้าที่ประชุมใหญ่ยังมิได้กำหนด  หรือนายทะเบียนสหกรณ์ยังมิได้ให้ความเห็นชอบวงเงินกู้ยืมหรือการค้ำประกันสำหรับปีใด  ก็ให้ใช้วงเงินกู้ยืมหรือการค้ำประกันสำหรับปีก่อนไปพลา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9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กู้ยืมเงินหรือการค้ำประกัน  </w:t>
            </w:r>
            <w:r>
              <w:rPr>
                <w:rFonts w:ascii="Angsana New" w:hAnsi="Angsana New" w:cs="Angsana New"/>
              </w:rPr>
              <w:t>สหกรณ์อาจกู้ยืมเงิน หรือออกตั๋วสัญญาใช้เงิน  หรือตราสารการเงิน  หรือโดยวิธีอื่นใด  สำหรับใช้เป็นทุนดำเนินงานตามวัตถุประสงค์ได้ตามที่คณะกรรมการดำเนินการเห็นสมควร  ทั้งนี้ จะต้องอยู่ภายในวงเงินกู้ยืมหรือการค้ำประกันประจำปีตา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งินและการบัญชี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0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ลงลายมือชื่อแทนสหกรณ์</w:t>
            </w:r>
            <w:r>
              <w:rPr>
                <w:rFonts w:ascii="Angsana New" w:hAnsi="Angsana New" w:cs="Angsana New"/>
              </w:rPr>
              <w:t xml:space="preserve">  การลงลายมือชื่อเพื่อให้มีผลผูกพันสหกรณ์ ในกิจการอันเกี่ยวกับบุคคลภายนอก  เว้นแต่จะกำหนดไว้เป็นพิเศษตามข้อบังคับนี้  ให้ปฏิบัติดังนี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90" w:leader="none"/>
                <w:tab w:val="left" w:pos="192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ังสือกู้ยืมซึ่งสหกรณ์เป็นผู้กู้ยืม ตลอดจนการเบิก หรือรับเงินกู้   การจำนองซึ่งสหกรณ์เป็นผู้จำนอง  การถอนเงินฝากของสหกรณ์  และในนิติกรรมอื่น ๆ จะต้องลงลายมือชื่อของประธานกรรมการหรือรองประธานกรรมการ หรือเลขานุการ หรือเหรัญญิก  หรือกรรมการผู้ที่คณะกรรมการดำเนินการมอบหมายหรือผู้จัดการ รวมเป็นสองคน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90" w:leader="none"/>
                <w:tab w:val="left" w:pos="1620" w:leader="none"/>
                <w:tab w:val="left" w:pos="183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ารรับฝากเงิน  ใบรับเงิน  และเอกสารทั้งปวง  นอกจากที่กล่าวไว้ใน </w:t>
            </w: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ข้างบนนี้จะต้องลงลายมือชื่อของผู้จัดการ หรือผู้ที่ได้รับมอบหม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นึ่ง ในหนังสือกู้ยืมซึ่งสหกรณ์เป็นผู้กู้ยืม ใบสั่งจ่ายเงิน ใบรับเงิน  ตั๋วสัญญาใช้เงินและตราสารการเงินของสหกรณ์นั้น  ต้องประทับตราของสห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เป็นสำคัญด้วย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1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เงินของสหกรณ์    </w:t>
            </w:r>
            <w:r>
              <w:rPr>
                <w:rFonts w:ascii="Angsana New" w:hAnsi="Angsana New" w:cs="Angsana New"/>
              </w:rPr>
              <w:t>การรับจ่ายและเก็บรักษาเงินของสหกรณ์ ให้อยู่ในความรับผิดชอบของผู้จัดการ ทั้งนี้เป็นไปตามระเบียบ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บัญชีของสหกรณ์  </w:t>
            </w:r>
            <w:r>
              <w:rPr>
                <w:rFonts w:ascii="Angsana New" w:hAnsi="Angsana New" w:cs="Angsana New"/>
              </w:rPr>
              <w:t>ให้สหกรณ์จัดทำการบัญชีตามแบบและรายการที่นายทะเบียนสหกรณ์กำหนด  และเก็บรักษาบัญชีและเอกสารประกอบการลงบัญชีไว้ที่สำนักงานสหกรณ์  ภายในระยะเวลาที่นายทะเบียนสหกรณ์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บันทึกรายการในบัญชีเกี่ยวกับกระแสเงินสดของสหกรณ์ในวันที่เกิดเหตุนั้น   สำหรับเหตุอื่นที่ไม่เกี่ยวกับกระแสเงินสด ให้บันทึกรายการในสมุดบัญชีภายในสามวันนับแต่วันที่มีเหตุอันจะต้องบันทึกรายการนั้นและการลงบัญชีต้องมีเอกสารประกอบการลงบัญชีที่สมบูรณ์โดยครบถ้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สหกรณ์จัดทำงบดุลอย่างน้อยครั้งหนึ่งทุกรอบสิบสองเดือนอันจัดว่าเป็นรอบปีทางบัญชีของสหกรณ์ ซึ่งต้องมีรายการแสดงสินทรัพย์ หนี้สิน และทุนของสหกรณ์ กับทั้งบัญชีกำไรขาดทุนตามแบบที่นายทะเบียนสหกรณ์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วันสิ้นปีทางบัญชีสหกรณ์ให้สิ้นสุด  ณ 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  ของทุกป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3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สนองบดุลต่อที่ประชุมใหญ่</w:t>
            </w:r>
            <w:r>
              <w:rPr>
                <w:rFonts w:ascii="Angsana New" w:hAnsi="Angsana New" w:cs="Angsana New"/>
              </w:rPr>
              <w:t xml:space="preserve">  ให้คณะกรรมการดำเนินการเสนองบดุล  ซึ่งผู้สอบบัญชีได้ตรวจสอบและรับรองแล้วเพื่ออนุมัติในที่ประชุมใหญ่  ภายในหนึ่งร้อยห้าสิบวันนับแต่วันสิ้นปีทางบัญช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คณะกรรมการดำเนินการเสนอรายงานประจำปีแสดงผลการดำเนินงานของสหกรณ์ต่อที่ประชุมใหญ่ด้วยในคราวที่เสนองบดุล  และให้ส่งสำเนารายงานประจำปีกับงบดุลไปยังนายทะเบียนสหกรณ์ภายในสามสิบวัน นับแต่วันที่มีการประชุมใหญ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นึ่ง ให้เก็บรักษารายงานประจำปีแสดงผลการดำเนินงานของสหกรณ์ งบดุล  พร้อมทั้งข้อบังคับ ระเบียบ  และกฎหมายว่าด้วยสหกรณ์ไว้  ณ  สำนักงานของสหกรณ์เพื่อให้สมาชิกขอตรวจดูได้โดยไม่ต้องเสียค่าธรรมเนีย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4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ะเบียนและเอกสารของสหกรณ์  </w:t>
            </w:r>
            <w:r>
              <w:rPr>
                <w:rFonts w:ascii="Angsana New" w:hAnsi="Angsana New" w:cs="Angsana New"/>
              </w:rPr>
              <w:t>ให้สหกรณ์มีทะเบียนสมาชิก  ทะเบียนหุ้น  สมุดรายงานการประชุม  ตลอดจนทะเบียนอื่นๆ  ตามที่คณะกรรมการดำเนินการเห็นสมควรให้มี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สหกรณ์ส่งสำเนาทะเบียนสมาชิกและทะเบียนหุ้นแก่นายทะเบียนสหกรณ์ภายในเก้าสิบวันนับแต่วันที่จดทะเบ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สหกรณ์รายงานการเปลี่ยนแปลงรายการในทะเบียนสมาชิกหรือทะเบียนหุ้นต่อนายทะเบียนสหกรณ์ภายในสามสิบวันนับแต่วันสิ้นปีทางบัญชี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ชิกอาจขอตรวจดูเอกสารดังกล่าวในวรรคก่อนได้  ณ  สำนักงานของสหกรณ์ในระหว่างเวลาทำงาน  แต่จะดูบัญชีหรือทะเบียนเกี่ยวกับเงินค่าหุ้น  เงินฝาก หรือเงินกู้ของสมาชิกรายอื่นไม่ได้ นอกจากจะได้รับความยินยอมเป็นหนังสือของสมาชิกนั้นและได้รับอนุญาตจากผู้จัดการก่อ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ตรวจสอบบัญชีและการกำกับดูแลสหก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5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ตรวจสอบบัญชี </w:t>
            </w:r>
            <w:r>
              <w:rPr>
                <w:rFonts w:ascii="Angsana New" w:hAnsi="Angsana New" w:cs="Angsana New"/>
              </w:rPr>
              <w:t xml:space="preserve"> บัญชีของสหกรณ์นั้นต้องได้รับการตรวจสอบอย่างน้อยปีละหนึ่งครั้งตามมาตรฐานการสอบบัญชีที่รับรองทั่วไปและตามระเบียบที่นายทะเบียนสหกรณ์กำหนด  โดยผู้สอบบัญชีซึ่งนายทะเบียนสหกรณ์แต่งตั้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6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กำกับดูแลสหกรณ์</w:t>
            </w:r>
            <w:r>
              <w:rPr>
                <w:rFonts w:ascii="Angsana New" w:hAnsi="Angsana New" w:cs="Angsana New"/>
              </w:rPr>
              <w:t xml:space="preserve">  นายทะเบียนสหกรณ์  รองนายทะเบียนสหกรณ์  ผู้ตรวจการสหกรณ์  ผู้สอบบัญชี หรือพนักงานเจ้าหน้าที่ซึ่งนายทะเบียนสหกรณ์มอบหมาย มีอำนาจออกคำสั่งเป็นหนังสือให้คณะกรรมการดำเนินการสหกรณ์ คณะกรรมการอื่น  ผู้ตรวจสอบกิจการ  ผู้จัดการ  เจ้าหน้าที่หรือเชิญสมาชิกของสหกรณ์มาชี้แจงข้อเท็จจริงเกี่ยวกับการดำเนินกิจการของสหกรณ์  หรือให้ส่งเอกสารเกี่ยวกับการดำเนินงาน หรือรายงานการประชุมได้ และมีอำนาจเข้าไปตรวจสอบในสำนักงานของสหกรณ์ระหว่างเวลาทำงานของสหกรณ์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ั้งนี้ให้ผู้ซึ่งเกี่ยวข้องตามความในวรรคแรกอำนวยความสะดวกให้ความช่วยเหลือและให้คำชี้แจงแก่ผู้ปฏิบัติการตามสมควร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7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ส่งรายการหรือรายงาน</w:t>
            </w:r>
            <w:r>
              <w:rPr>
                <w:rFonts w:ascii="Angsana New" w:hAnsi="Angsana New" w:cs="Angsana New"/>
              </w:rPr>
              <w:t xml:space="preserve">  ให้สหกรณ์ส่งรายการหรือรายงานเกี่ยวกับกิจการของสหกรณ์ต่อหน่วยงานที่กำกับดูแล  ตามแบบและระยะเวลาที่หน่วยงานนั้น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ไรสุทธิประจำป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สรรกำไรสุทธิประจำปี</w:t>
            </w:r>
            <w:r>
              <w:rPr>
                <w:rFonts w:ascii="Angsana New" w:hAnsi="Angsana New" w:cs="Angsana New"/>
              </w:rPr>
              <w:t xml:space="preserve">  เมื่อสิ้นปีทางบัญชีและได้ปิดบัญชีตามมาตรฐานการสอบบัญชีที่รับรองโดยทั่วไปแล้ว ปรากฏว่าสหกรณ์มีกำไรสุทธิ  ให้จัดสรรเป็นทุนสำรองไม่น้อยกว่าร้อยละสิบของกำไรสุทธิ  และเป็นค่าบำรุงสันนิบาตสหกรณ์แห่งประเทศไทย ตามอัตราที่กำหนดในกฎกระทรวง แต่ต้องไม่เกินร้อยละห้าของกำไรสุทธ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ำไรสุทธิประจำปีที่เหลือจากการจัดสรรตามความในวรรคก่อนนั้น  ที่ประชุมใหญ่อาจจะจัดสรรได้ดังต่อนี้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  <w:tab w:val="left" w:pos="1440" w:leader="none"/>
                <w:tab w:val="left" w:pos="1788" w:leader="none"/>
              </w:tabs>
              <w:spacing w:lineRule="auto" w:line="240" w:before="0" w:after="0"/>
              <w:ind w:left="0" w:firstLine="1418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ปันผลตามหุ้นที่ชำระแล้วให้แก่สมาชิก แต่ต้องไม่เกินอัตราที่กำหนดในกฎกระทรวง  โดยคิดให้ตามส่วนแห่งระยะเวลา อนึ่ง  ถ้าสหกรณ์ถอนทุนรักษาระดับอัตราเงินปันผล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จ่ายเป็นเงินปันผลสำหรับปีใดด้วยจำนวนเงินปันผลทั้งสิ้นที่จ่ายสำหรับปีนั้นต้องไม่เกินอัตราดังกล่าวมา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คำนวณเงินปันผลตามหุ้น  ให้ถือว่าหุ้นที่สมาชิกได้ชำระต่อสหกรณ์ภายในวันที่ เจ็ดของเดือน  มีระยะเวลาสำหรับคำนวณเงินปันผลตั้งแต่เดือนนั้น  ส่วนหุ้นที่สมาชิกชำระต่อสหกรณ์หลังวันที่เจ็ดของเดือนสหกรณ์จะคิดเงินปันผลให้ตั้งแต่เดือนถัดไป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</w:tabs>
              <w:spacing w:lineRule="auto" w:line="240" w:before="0" w:after="0"/>
              <w:ind w:left="0" w:firstLine="1418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เฉลี่ยคืนให้แก่สมาชิกตามส่วนธุรกิจที่สมาชิกได้ทำไว้กับสหกรณ์ในระหว่างปี ตามมติที่ประชุมใหญ่  เว้นแต่สมาชิกที่ผิดนัดการชำระหนี้สหกรณ์ มิให้ได้รับเงินเฉลี่ยคืนสำหรับปี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โบนัสแก่กรรมการและเจ้าหน้าที่ของสหกรณ์ไม่เกินร้อยละสิบของกำไรสุทธิ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ุนรักษาระดับอัตราเงินปันผล  ไม่เกินร้อยละสองแห่งทุนเรือนหุ้นของสหกรณ์  ตามที่มีอยู่ในวันสิ้นปีนั้น   ทุนรักษาระดับอัตราเงินปันผลนี้จะถอนได้โดยมติที่ประชุมใหญ่  เพื่อจ่ายเป็นเงินปันผลตามหุ้น  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  <w:tab w:val="left" w:pos="1980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ุนเพื่อการศึกษาอบรมทางสหกรณ์ ไม่เกินร้อยละสิบของกำไรสุทธิ ตามระเบียบของสหกรณ์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  <w:tab w:val="left" w:pos="1980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ุนสาธารณประโยชน์ไม่เกินร้อยละสิบของกำไรสุทธิ ตามระเบียบของสหกรณ์ 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ุนสวัสดิการหรือการสงเคราะห์ตามสมควรแก่สมาชิกและครอบครัวไม่เกินร้อยละสิบของกำไรสุทธิ ตามระเบียบของสหกรณ์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ุนเพื่อจัดตั้งสำนักงานหรือทุนอื่น ๆ เพื่อเสริมสร้างความมั่นคงให้แก่สหกรณ์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20"/>
                <w:tab w:val="left" w:pos="1788" w:leader="none"/>
              </w:tabs>
              <w:spacing w:lineRule="auto" w:line="240"/>
              <w:ind w:left="0" w:firstLine="14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ไรสุทธิส่วนที่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จัดสรรเป็นทุนสำรองทั้งสิ้น</w:t>
            </w:r>
          </w:p>
          <w:p>
            <w:pPr>
              <w:pStyle w:val="Style11"/>
              <w:tabs>
                <w:tab w:val="clear" w:pos="720"/>
                <w:tab w:val="left" w:pos="1788" w:leader="none"/>
              </w:tabs>
              <w:spacing w:lineRule="auto" w:line="240" w:before="0" w:after="200"/>
              <w:ind w:left="1418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ุนสำร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29.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มาแห่งทุนสำรอง</w:t>
            </w:r>
            <w:r>
              <w:rPr>
                <w:rFonts w:ascii="Angsana New" w:hAnsi="Angsana New" w:cs="Angsana New"/>
              </w:rPr>
              <w:t xml:space="preserve">  นอกจากจัดสรรจากกำไรสุทธิตามข้อ </w:t>
            </w: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แล้ว บรรดาเงินอุดหนุนหรือทรัพย์สินที่มีผู้ยกให้แก่สหกรณ์  ถ้าผู้ยกให้มิได้กำหนดว่าให้ใช้เพื่อการใดให้จัดสรรเงินอุดหนุนหรือทรัพย์สินนั้นเป็นทุนสำรอง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นึ่ง  จำนวนเงินซึ่งสหกรณ์พึงจ่ายแก่บุคคลใดก็ตาม  ถ้าไม่มีการเรียกร้องจนพ้นกำหนดอายุความก็ให้สมทบจำนวนเงินนั้นเป็นทุนสำร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ำไรสุทธิประจำปีของสหกรณ์ซึ่งคณะกรรมการดำเนินการเสนอแนะให้ที่ประชุมใหญ่จัดสรร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ตามข้อ </w:t>
            </w: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หากที่ประชุมใหญ่พิจารณาแล้วเห็นว่ารายการใดไม่สมควรจัดสรรหรือตัดจำนวนให้น้อยลงก็ดี  ยอดเงินจำนวนดังกล่าวให้สมทบเป็นทุนสำรองทั้งสิ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0. 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แห่งทุนสำรอง</w:t>
            </w:r>
            <w:r>
              <w:rPr>
                <w:rFonts w:ascii="Angsana New" w:hAnsi="Angsana New" w:cs="Angsana New"/>
              </w:rPr>
              <w:t xml:space="preserve">  ทุนสำรองย่อมเป็นของสหกรณ์โดยส่วนรวม สมาชิกจะแบ่งปันกันไม่ได้  หรือจะเรียกร้องแม้ส่วนใดส่วนหนึ่งก็ไม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ุนสำรองนี้จะถอนจากบัญชีได้เพื่อชดเชยการขาดทุนอันหากบังเกิดขึ้น หรือเพื่อจัดสรรเข้าบัญชีทุนสำรองให้แก่สหกรณ์ใหม่ที่ได้จดทะเบียนแบ่งแยกจากสหกรณ์เดิ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าชิ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1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มาชิก  </w:t>
            </w:r>
            <w:r>
              <w:rPr>
                <w:rFonts w:ascii="Angsana New" w:hAnsi="Angsana New" w:cs="Angsana New"/>
              </w:rPr>
              <w:t>สมาชิกสหกรณ์นี้ค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>ผู้ที่มีชื่อและลงลายมือชื่อในบัญชีรายชื่อผู้ซึ่งจะเป็นสมาชิกของสหกรณ์และได้ชำระค่าหุ้นตามจำนวนที่จะถือครบถ้วน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ผู้ได้รับเลือกเข้าเป็นสมาชิกตามข้อบังคับที่ได้ลงลายมือชื่อในทะเบียนสมาชิกและได้ชำระค่าหุ้นตามจำนวนที่จะถือครบถ้วนแล้ว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ุณสมบัติของสมาชิก </w:t>
            </w:r>
            <w:r>
              <w:rPr>
                <w:rFonts w:ascii="Angsana New" w:hAnsi="Angsana New" w:cs="Angsana New"/>
              </w:rPr>
              <w:t>สมาชิกต้องมีคุณสมบัติดังนี้</w:t>
            </w:r>
          </w:p>
          <w:p>
            <w:pPr>
              <w:pStyle w:val="Normal"/>
              <w:numPr>
                <w:ilvl w:val="0"/>
                <w:numId w:val="35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เห็นชอบในวัตถุประสงค์ของสหกรณ์</w:t>
            </w:r>
          </w:p>
          <w:p>
            <w:pPr>
              <w:pStyle w:val="Normal"/>
              <w:numPr>
                <w:ilvl w:val="0"/>
                <w:numId w:val="35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บุคคลธรรมดาและบรรลุนิติภาวะ</w:t>
            </w:r>
          </w:p>
          <w:p>
            <w:pPr>
              <w:pStyle w:val="Normal"/>
              <w:ind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ป็นข้าราชการ  หรือ ลูกจ้างประจำ หรือพนักงานของรัฐ สังกัดสำนักงานสาธารณสุขจังหวัดศรีสะเกษ หรือ เป็นเจ้าหน้าที่สหกรณ์นี้ หรือ</w:t>
            </w:r>
          </w:p>
          <w:p>
            <w:pPr>
              <w:pStyle w:val="Normal"/>
              <w:ind w:left="17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ป็นข้าราชการบำนาญสังกัดสำนักงานสาธารณสุขจังหวัดศรีสะเกษ</w:t>
            </w:r>
          </w:p>
          <w:p>
            <w:pPr>
              <w:pStyle w:val="Style11"/>
              <w:numPr>
                <w:ilvl w:val="0"/>
                <w:numId w:val="35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ความประพฤติและนิสัยดีงาม</w:t>
            </w:r>
          </w:p>
          <w:p>
            <w:pPr>
              <w:pStyle w:val="Style11"/>
              <w:numPr>
                <w:ilvl w:val="0"/>
                <w:numId w:val="35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ได้เป็นสมาชิกในสหกรณ์ออมทรัพย์อื่นที่มีวัตถุประสงค์ในการให้กู้ยืมเงิน</w:t>
            </w:r>
          </w:p>
          <w:p>
            <w:pPr>
              <w:pStyle w:val="Style11"/>
              <w:spacing w:lineRule="auto" w:line="240" w:before="0" w:after="0"/>
              <w:ind w:left="189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3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ข้าเป็นสมาชิก</w:t>
            </w:r>
            <w:r>
              <w:rPr>
                <w:rFonts w:ascii="Angsana New" w:hAnsi="Angsana New" w:cs="Angsana New"/>
              </w:rPr>
              <w:t xml:space="preserve"> ผู้สมัครเข้าเป็นสมาชิกตามข้อบังค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วมทั้งสมาชิกสหกรณ์ออมทรัพย์อื่นซึ่งประสงค์จะขอเข้าเป็นสมาชิกตามข้อ </w:t>
            </w:r>
            <w:r>
              <w:rPr>
                <w:rFonts w:cs="Angsana New" w:ascii="Angsana New" w:hAnsi="Angsana New"/>
              </w:rPr>
              <w:t xml:space="preserve">37  </w:t>
            </w:r>
            <w:r>
              <w:rPr>
                <w:rFonts w:ascii="Angsana New" w:hAnsi="Angsana New" w:cs="Angsana New"/>
              </w:rPr>
              <w:t>ต้องยื่นใบสมัครถึงสหกรณ์ตามแบบที่กำหนดไว้ โดยต้องมีผู้บังคับบัญชาของผู้สมัครในตำแหน่งไม่ต่ำกว่าระดับชำนาญงานหรือชำนาญการ คนหนึ่งรับรอง แต่ถ้าผู้สมัครเป็นผู้ดำรงตำแหน่งไม่ต่ำกว่าระดับชำนาญงานหรือชำนาญการ ก็ไม่ต้องมีผู้รับร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ื่อคณะกรรมการดำเนินการได้สอบสวนพิจารณาเป็นที่พอใจว่าผู้สมัครมีคุณสมบัติถูกต้องตามที่กำหนดไว้ในข้อ </w:t>
            </w:r>
            <w:r>
              <w:rPr>
                <w:rFonts w:cs="Angsana New" w:ascii="Angsana New" w:hAnsi="Angsana New"/>
              </w:rPr>
              <w:t xml:space="preserve">32 </w:t>
            </w:r>
            <w:r>
              <w:rPr>
                <w:rFonts w:ascii="Angsana New" w:hAnsi="Angsana New" w:cs="Angsana New"/>
              </w:rPr>
              <w:t>ทั้งเห็นเป็นการสมควรรับเข้าเป็นสมาชิกได้  ก็ให้แจ้งผู้สมัครนั้นลงลายมือชื่อของตนในทะเบียนสมาชิกกับชำระค่าธรรมเนียมแรกเข้า และชำระค่าหุ้นตามจำนวนที่จะถือให้ครบถ้วน แล้วเสนอเรื่องการรับสมาชิกเข้าใหม่ให้ที่ประชุมใหญ่คราวถัดไปทรา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ถ้าคณะกรรมการดำเนินการไม่ยอมรับผู้สมัครเข้าเป็นสมาชิกด้วยเหตุใด ๆ เมื่อผู้สมัครร้องขอ ก็ให้คณะกรรมการดำเนินการนำเรื่องเสนอที่ประชุมใหญ่เพื่อวินิจฉัยชี้ขาด มติแห่งที่ประชุมใหญ่ให้รับเข้าเป็นสมาชิกในกรณีดังว่านี้  ให้ถือเสียงไม่น้อยกว่าสองในสามของสมาชิกหรือผู้แทนสมาชิกซึ่งมาประช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ชิกสมทบรายใดที่มีคุณสมบัติครบถ้วน ที่จะเป็นสมาชิกของสหกรณ์ได้ ให้ยื่นใบสมัครเข้าเป็นสมาชิกของสหกรณ์ เมื่อคณะกรรมการพิจารณาเห็นเป็นการถูกต้องแล้วให้รับเข้าเป็นสมาชิกของสหกรณ์โดยให้นับรวมอายุการเป็นสมาชิกต่อเนื่องนับตั้งแต่วันเริ่มเข้าเป็นสมาชิกสมทบ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4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ธรรมเนียมแรกเข้า</w:t>
            </w:r>
            <w:r>
              <w:rPr>
                <w:rFonts w:ascii="Angsana New" w:hAnsi="Angsana New" w:cs="Angsana New"/>
              </w:rPr>
              <w:t xml:space="preserve"> ผู้เข้าเป็นสมาชิกจะต้องชำระค่าธรรมเนียมแรกเข้าให้แก่สหกรณ์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น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าท ค่าธรรมเนียมแรกเข้านี้ให้ถือเป็นรายได้ของสหกรณ์จะเรียกคืนไม่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5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ทธิหน้าที่ในฐานะสมาชิก   </w:t>
            </w:r>
            <w:r>
              <w:rPr>
                <w:rFonts w:ascii="Angsana New" w:hAnsi="Angsana New" w:cs="Angsana New"/>
              </w:rPr>
              <w:t>ผู้เข้าเป็นสมาชิกต้องลงลายมือชื่อของตนในทะเบียนสมาชิกกับชำระค่าธรรมเนียมแรกเข้าและค่าหุ้นตามจำนวนที่ถือครบถ้วน เมื่อได้ปฏิบัติดังนี้แล้วจึงจะถือว่าได้สิทธิในฐานะสมาชิก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สิทธิของสมาชิก  ดังนี้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2340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ประชุมใหญ่  เพื่อเสนอความคิดเห็นหรือออกเสียงลงคะแน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2268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ข้าชื่อเรียกประชุมใหญ่วิสามัญ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1800" w:leader="none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สนอหรือได้รับเลือกเป็นกรรมการดำเนินการสหกรณ์ หรือผู้ตรวจสอบกิจการสหกรณ์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2340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บริการทางธุรกิจและทางวิชาการจากสหกรณ์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2268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ิทธิอื่น ๆ ที่กำหนดไว้ในข้อบังคับข้ออื่นของสหกรณ์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หน้าที่ของสมาชิก ดังนี้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-540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ฏิบัติตามกฎหมาย ระเบียบ ข้อบังคับ มติ และคำสั่งของสหกรณ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-540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ข้าร่วมประชุมทุกครั้งที่สหกรณ์นัดหมาย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-540" w:leader="none"/>
                <w:tab w:val="left" w:pos="2220" w:leader="none"/>
                <w:tab w:val="left" w:pos="7200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สนับสนุนกิจการของสหกรณ์ เพื่อให้สหกรณ์เป็นองค์กรที่เข้มแข็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-540" w:leader="none"/>
              </w:tabs>
              <w:ind w:left="1980" w:hanging="13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อดส่องดูแลกิจการของสหกรณ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-540" w:leader="none"/>
              </w:tabs>
              <w:ind w:left="1980" w:hanging="137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่วมมือกับคณะกรรมการดำเนินการ เพื่อพัฒนาสหกรณ์ให้เจริญรุ่งเรืองและมั่นค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6. </w:t>
            </w:r>
            <w:r>
              <w:rPr>
                <w:rFonts w:ascii="Angsana New" w:hAnsi="Angsana New" w:cs="Angsana New"/>
                <w:b/>
                <w:b/>
                <w:bCs/>
              </w:rPr>
              <w:t>สมาชิกย้ายสังกัด</w:t>
            </w:r>
            <w:r>
              <w:rPr>
                <w:rFonts w:ascii="Angsana New" w:hAnsi="Angsana New" w:cs="Angsana New"/>
              </w:rPr>
              <w:t xml:space="preserve">  สมาชิกที่ย้าย หรือโอนไปรับราชการในสังกัดอื่นและประสงค์จะสมัครเข้าเป็นสมาชิกของสหกรณ์ออมทรัพย์ซึ่งตั้งขึ้นในสังกัดนั้น หากสหกรณ์นั้นมีข้อบังคับให้รับเข้าเป็นสมาชิกได้และคณะกรรมการดำเนินการได้มีมติให้รับเข้าเป็นสมาชิกแล้ว ถ้าสมาชิกนั้นมีความประสงค์จะให้โอนเงินค่าหุ้น และเงินกู้ที่ตนมีอยู่ในสหกรณ์นี้ไปยังสหกรณ์ที่ตนได้ไปเข้าเป็นสมาชิกใหม่ สหกรณ์ก็จะจัดการโอนเงินค่าหุ้น เงินกู้ และเงินฝ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ที่สมาชิกนั้นมีอยู่ต่อสหกรณ์ให้ตามวิธีการที่ได้กำหนดไว้ในระเบียบ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7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ับโอนสมาชิกสหกรณ์อื่น</w:t>
            </w:r>
            <w:r>
              <w:rPr>
                <w:rFonts w:ascii="Angsana New" w:hAnsi="Angsana New" w:cs="Angsana New"/>
              </w:rPr>
              <w:t xml:space="preserve"> สมาชิกสหกรณ์ออมทรัพย์อื่นซึ่งย้าย หรือโอนมารับราชการในสังกัดตามข้อ </w:t>
            </w:r>
            <w:r>
              <w:rPr>
                <w:rFonts w:cs="Angsana New" w:ascii="Angsana New" w:hAnsi="Angsana New"/>
              </w:rPr>
              <w:t>32(2)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ากประสงค์จะสมัครเข้าเป็นสมาชิก ก็ให้ยื่นใบสมัครถึงสหกรณ์  เมื่อได้ปฏิบัติตามข้อกำหนดในข้อ </w:t>
            </w:r>
            <w:r>
              <w:rPr>
                <w:rFonts w:cs="Angsana New" w:ascii="Angsana New" w:hAnsi="Angsana New"/>
              </w:rPr>
              <w:t xml:space="preserve">33 </w:t>
            </w:r>
            <w:r>
              <w:rPr>
                <w:rFonts w:ascii="Angsana New" w:hAnsi="Angsana New" w:cs="Angsana New"/>
              </w:rPr>
              <w:t>ครบถ้วนแล้ว  ก็จะได้สิทธิในฐานะสมาชิกตามข้อ</w:t>
            </w:r>
            <w:r>
              <w:rPr>
                <w:rFonts w:cs="Angsana New" w:ascii="Angsana New" w:hAnsi="Angsana New"/>
              </w:rPr>
              <w:t xml:space="preserve">35  </w:t>
            </w:r>
            <w:r>
              <w:rPr>
                <w:rFonts w:ascii="Angsana New" w:hAnsi="Angsana New" w:cs="Angsana New"/>
              </w:rPr>
              <w:t>ทั้งนี้ เมื่อสหกรณ์ที่ตนเป็นสมาชิกอยู่เดิมได้โอนเงินค่าหุ้นให้สหกรณ์นี้เสร็จสิ้น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รับโอนเงินค่าหุ้นและการปฏิบัติเกี่ยวกับหนี้สินที่มีอยู่ในสหกรณ์เดิมนั้น ให้เป็นไปตามที่กำหนดไว้ในระเบียบ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ปลี่ยนแปลงชื่อ ชื่อสกุล  คำนำหน้าชื่อ  สัญชาติ  และที่อยู่</w:t>
            </w:r>
            <w:r>
              <w:rPr>
                <w:rFonts w:ascii="Angsana New" w:hAnsi="Angsana New" w:cs="Angsana New"/>
              </w:rPr>
              <w:t xml:space="preserve">   สมาชิกคนใดมีการเปลี่ยนแปลงชื่อ  ชื่อสกุล  คำนำหน้าชื่อ  สัญชาติ  และที่อยู่   ต้องแจ้งให้สหกรณ์ทราบภายในสิบห้าวันนับแต่วันที่มีการเปลี่ยนแปล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ตั้งผู้รับโอนประโยชน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39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ตั้งผู้รับโอนประโยชน์</w:t>
            </w:r>
            <w:r>
              <w:rPr>
                <w:rFonts w:ascii="Angsana New" w:hAnsi="Angsana New" w:cs="Angsana New"/>
              </w:rPr>
              <w:t xml:space="preserve"> สมาชิกอาจทำหนังสือตั้งบุคคลหนึ่งหรือหลายคนเป็นผู้รับโอนประโยชน์ในเงินค่าหุ้น  เงินฝาก  หรือเงินอื่นใดจากสหกรณ์เมื่อตนถึงแก่ความตาย  โดยมอบไว้แก่สหกรณ์เป็นหลักฐาน  หนังสือตั้งผู้รับโอนประโยชน์ดังว่านี้ต้องทำตามลักษณะพินัย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ถ้าสมาชิกประสงค์จะเพิกถอน หรือเปลี่ยนแปลงการตั้งผู้รับโอนประโยชน์ที่ได้ทำไว้แล้วก็ต้องทำเป็นหนังสือตามลักษณะดังกล่าวในวรรคก่อนมอบให้สหกรณ์ถือไว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ื่อสมาชิกตาย  ให้สหกรณ์แจ้งให้ผู้รับโอนประโยชน์ตามความในวรรคก่อนทราบ  สหกรณ์จะจ่าย 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หุ้น  เงินฝาก หรือเงินอื่นใดที่สมาชิกนั้นมีอยู่ในสหกรณ์คืนให้แก่ผู้รับโอนประโยชน์ที่ได้ตั้งไว้ หรือถ้ามิได้ตั้งไว้ ก็คืนให้แก่บุคคลที่ได้นำหลักฐานมาแสดงให้เป็นที่พอใจคณะกรรมการดำเนินการว่าเป็นทายาทผู้มีสิทธิได้รับเงินจำนวนดังกล่าวนั้น  ทั้งนี้ตามข้อกำหนดในข้อ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 xml:space="preserve">และข้อ </w:t>
            </w: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ผู้รับโอนประโยชน์ตามความในวรรคแรก  ยื่นคำขอรับเงินผลประโยชน์ต่อสหกรณ์ภายในกำหนดหนึ่งปีนับแต่วันที่สมาชิกตายหรือได้รับแจ้งจากสหกรณ์  โดยให้แนบสำเนา      มรณะบัตรที่ทางราชการออกให้แสดงว่าสมาชิกนั้น ๆ  ได้ถึงแก่ความตายไปประกอบการพิจารณาด้วย  เมื่อคณะกรรมการดำเนินการได้พิจารณาและอนุมัติแล้ว  สหกรณ์จะจ่ายเงินผลประโยชน์ดังกล่าวภายในสี่สิบห้าวัน  ในกรณีผู้มีสิทธิรับเงินผลประโยชน์ไม่ยื่นคำขอรับเงินผลประโยชน์  หรือผู้ที่มีชื่อเป็นผู้รับโอนประโยชน์ที่สมาชิกได้จัดทำให้สหกรณ์ถือไว้ไม่มีตัวอยู่ก็ดี  เมื่อพ้นกำหนดอายุความฟ้องคดีให้สหกรณ์โอนจำนวนเงินดังกล่าวไปสมทบเป็นทุนสำรองของสหกรณ์ทั้งสิ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ขาดจากสมาชิก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0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ขาดจากสมาชิกภาพ</w:t>
            </w:r>
            <w:r>
              <w:rPr>
                <w:rFonts w:ascii="Angsana New" w:hAnsi="Angsana New" w:cs="Angsana New"/>
              </w:rPr>
              <w:t xml:space="preserve">  ภายใต้ข้อบังคับข้อ </w:t>
            </w:r>
            <w:r>
              <w:rPr>
                <w:rFonts w:cs="Angsana New" w:ascii="Angsana New" w:hAnsi="Angsana New"/>
              </w:rPr>
              <w:t xml:space="preserve">44  </w:t>
            </w:r>
            <w:r>
              <w:rPr>
                <w:rFonts w:ascii="Angsana New" w:hAnsi="Angsana New" w:cs="Angsana New"/>
              </w:rPr>
              <w:t>สมาชิกย่อมขาดจากสมาชิกภาพ  เพราะเหตุใดๆ ดังต่อไปนี้</w:t>
            </w:r>
          </w:p>
          <w:p>
            <w:pPr>
              <w:pStyle w:val="Normal"/>
              <w:numPr>
                <w:ilvl w:val="0"/>
                <w:numId w:val="13"/>
              </w:numPr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ออ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คนไร้ความสามารถ  หรือเสมือนไร้ความสามารถ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คำพิพากษาให้ล้มละล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</w:tabs>
              <w:ind w:left="1890" w:hanging="47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ขาดคุณสมบัติตามข้อบังคับข้อ </w:t>
            </w: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ให้ออกจาก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1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ลาออกจากสห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มาชิกผู้ไม่มีหนี้สินอยู่ต่อสหกรณ์ในฐานะผู้กู้หรือผู้ค้ำประกั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ลาออกจากสหกรณ์ได้โดยแสดงความจำนงเป็นหนังสือต่อคณะกรรมการดำเนินการและเมื่อคณะกรรมการดำเนินการได้สอบสวนพิจารณาเห็นว่าเป็นการชอบด้วยข้อบังคับ  และอนุญาตแล้วจึงให้ถือว่าออกจากสหกรณ์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ณะกรรมการดำเนินการอาจมอบหมายให้ประธานกรรมการ หรือรองประธานกรรมการ  หรือกรรมการดำเนินการสอบสวนพิจารณา  หากเห็นว่าเป็นการชอบด้วยข้อบังคับ  ก็ให้ถือว่าออกจากสหกรณ์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ความในวรรคก่อนได้แล้วให้เสนอคณะกรรมการดำเนินการในการประชุมคราวถัดไปทราบ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ให้ออกจากสหกรณ์ </w:t>
            </w:r>
            <w:r>
              <w:rPr>
                <w:rFonts w:ascii="Angsana New" w:hAnsi="Angsana New" w:cs="Angsana New"/>
              </w:rPr>
              <w:t>สมาชิกอาจถูกให้ออกจากสหกรณ์เพราะเหตุอย่างหนึ่งใดดังต่อไปนี้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ชำระค่าธรรมเนียมแรกเข้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5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ชำระค่าหุ้นรายเดือนถึงสามงวดติดต่อกันหรือขาดชำระ รวมถึงหกงวด ทั้งนี้โดยมิได้รับอนุญาตจากคณะกรรมการดำเนินกา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43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ำเงินกู้ไปใช้ผิดความมุ่งหมายที่ให้เงินกู้นั้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6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จัดการแก้ไขหลักประกัน สำหรับเงินกู้ ที่เกิดบกพร่องให้คืนดีภายในระยะเวลาที่คณะกรรมการดำเนินการกำหนด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างส่งเงินงวดชำระหนี้ ไม่ว่าต้นเงิน หรือดอกเบี้ยติดต่อกันเป็นเวลาถึงสองเดือน  หรือผิดนัดการส่งเงินงวดชำระหนี้ดังว่านั้นถึงสามคราวสำหรับเงินกู้รายหนึ่ง ๆ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9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ห้ข้อความจริงเกี่ยวกับหนี้สินของตนแก่สหกรณ์เมื่อสมัครเข้าเป็นสมาชิกหรือเมื่อจะก่อความผูกพันในหนี้สินต่อสหกรณ์ในฐานะผู้กู้  หรือผู้ค้ำประกัน หรือเมื่อมีความผูกพันในหนี้สินต่อสหกรณ์อยู่แล้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9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งใจฝ่าฝืนไม่ปฏิบัติตามกฎหมาย  ข้อบังคับ  ระเบียบ  มติ  และคำสั่งของสหกรณ์ หรือของที่ประชุมกลุ่มที่ตนสังกัด  หรือประพฤติการใด ๆ อันเป็นเหตุให้เห็นว่าไม่ซื่อสัตย์สุจริต หรือแสดงตนเป็นปฏิปักษ์หรือทำให้เสื่อมเสียต่อสหกรณ์  หรือขบวนการสหกรณ์  ไม่ว่าโดยประการใด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มื่อคณะกรรมการดำเนินการได้สอบสวนพิจารณาปรากฏว่า สมาชิกมีเหตุใด ๆ ดังกล่าวข้างต้นนี้และได้ลงมติให้สมาชิกออกโดยคะแนนเสียงไม่น้อยกว่าสองในสามแห่งจำนวนกรรมการดำเนินการที่มีอยู่ทั้งหมดในขณะนั้นแล้ว  ก็เป็นอันถือว่าสมาชิกนั้นถูกให้ออกจาก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มาชิกที่ถูกให้ออกจากสหกรณ์มีสิทธิยื่นอุทธรณ์ต่อที่ประชุมใหญ่  โดยให้ยื่นอุทธรณ์ต่อคณะกรรมการดำเนินการภายในสามสิบวันนับจากวันที่ทราบมติการให้ออก คำวินิจฉัยของที่ประชุมใหญ่ให้เป็นที่สุด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3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ถอนชื่อสมาชิกออกจากทะเบียนสมาชิก</w:t>
            </w:r>
            <w:r>
              <w:rPr>
                <w:rFonts w:ascii="Angsana New" w:hAnsi="Angsana New" w:cs="Angsana New"/>
              </w:rPr>
              <w:t xml:space="preserve">   ในกรณีที่สมาชิกออกจากสหกรณ์ไม่ว่าเพราะเหตุใด ๆ ให้คณะกรรมการดำเนินการถอนชื่อสมาชิกออกจากทะเบียนสมาชิ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นึ่ง ให้สหกรณ์แจ้งเรื่องสมาชิกออกให้ประธานกลุ่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ซึ่งเกี่ยวข้องเสนอที่ประชุมกลุ่มทราบโดยเร็ว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4. </w:t>
            </w:r>
            <w:r>
              <w:rPr>
                <w:rFonts w:ascii="Angsana New" w:hAnsi="Angsana New" w:cs="Angsana New"/>
                <w:b/>
                <w:b/>
                <w:bCs/>
              </w:rPr>
              <w:t>สมาชิกที่โอน หรือย้าย หรือออกจากราชการ หรืองานประจำโดยไม่มีความผิด</w:t>
            </w:r>
            <w:r>
              <w:rPr>
                <w:rFonts w:ascii="Angsana New" w:hAnsi="Angsana New" w:cs="Angsana New"/>
              </w:rPr>
              <w:t xml:space="preserve">  สมาชิกที่โอน หรือย้าย หรือออกจากราชการ หรืองานประจำตามข้อ </w:t>
            </w:r>
            <w:r>
              <w:rPr>
                <w:rFonts w:cs="Angsana New" w:ascii="Angsana New" w:hAnsi="Angsana New"/>
              </w:rPr>
              <w:t xml:space="preserve">32(2)  </w:t>
            </w:r>
            <w:r>
              <w:rPr>
                <w:rFonts w:ascii="Angsana New" w:hAnsi="Angsana New" w:cs="Angsana New"/>
              </w:rPr>
              <w:t>โดยไม่มีความผิด  เว้นแต่ออกเพราะตาย  หรือเป็นคนไร้ความสามารถ  หรือเสมือนไร้ความสามารถ  หรือต้องคำพิพากษาให้ล้มละลาย  ถ้ามิได้ลาออกจากสหกรณ์ด้วย ก็ให้ถือว่ายังคงเป็นสมาชิกอยู่ และจะงดชำระค่าหุ้นได้ก็ต่อเมื่อมีหนี้สินไม่เกินค่าหุ้น  สมาชิกเช่นว่านั้น อาจได้รับเงินกู้จากสหกรณ์ได้ตามระเบียบ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5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่ายคืนจำนวนเงินของสมาชิกที่ขาดจากสมาชิกภาพ</w:t>
            </w:r>
            <w:r>
              <w:rPr>
                <w:rFonts w:ascii="Angsana New" w:hAnsi="Angsana New" w:cs="Angsana New"/>
              </w:rPr>
              <w:t xml:space="preserve">  ในกรณีที่สมาชิกขาดจากสมาชิกขาดจากสมาชิกภาพเพราะเหตุตามข้อ </w:t>
            </w:r>
            <w:r>
              <w:rPr>
                <w:rFonts w:cs="Angsana New" w:ascii="Angsana New" w:hAnsi="Angsana New"/>
              </w:rPr>
              <w:t xml:space="preserve">40(1) (2) (3) </w:t>
            </w:r>
            <w:r>
              <w:rPr>
                <w:rFonts w:ascii="Angsana New" w:hAnsi="Angsana New" w:cs="Angsana New"/>
              </w:rPr>
              <w:t>นั้น สหกรณ์จะจ่ายคืนค่าหุ้นที่สมาชิกนั้นมีอยู่ในสหกรณ์ให้ก่อนค่าหุ้นของสมาชิกซึ่งออกเพราะเหตุอื่นพร้อมด้วยเงินปันผลและเงินเฉลี่ยคืนค้างจ่ายบรรดาที่สมาชิกนั้นมีอยู่ในสหกรณ์คืนให้แก่ผู้มีสิทธิได้รับ  โดยเฉพาะค่าหุ้นนั้นผู้มีสิทธิได้รับจะเรียกให้สหกรณ์จ่ายคืนทันทีโดยไม่มีเงินปันผล หรือเงินเฉลี่ยคืนสำหรับปีที่ออกนั้น หรือจะเรียกให้จ่ายคืนหลังจากวันสิ้นปีทางบัญชีที่ออก โดยได้รับเงินปันผลและเฉลี่ยคืนสำหรับปีที่ออกนั้นด้วย  ในเมื่อที่ประชุมใหญ่มีมติให้จัดสรรกำไรสุทธิประจำปีนั้นแล้วก็ได้สุดแต่จะเลือก ส่วนเงินฝากและดอกเบี้ยนั้น สหกรณ์จะจ่ายคืนให้ตามระเบียบ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้าในปีใด จำนวนค่าหุ้นที่ถอนคืนเนื่องจากสมาชิกขาดสมาชิกภาพจะเกินร้อยละสิบแห่ง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ขาดจากสมาชิกภาพรายต่อไปในปีนั้นไว้จนถึงปีทางบัญชีใหม่ แต่เฉพาะสมาชิกที่ขาดจากสมาชิกภาพเนื่องจากตนได้โอน  หรือย้าย หรือออกจากราชการหรืองานประจำตามข้อ </w:t>
            </w:r>
            <w:r>
              <w:rPr>
                <w:rFonts w:cs="Angsana New" w:ascii="Angsana New" w:hAnsi="Angsana New"/>
              </w:rPr>
              <w:t xml:space="preserve">32(2) </w:t>
            </w:r>
            <w:r>
              <w:rPr>
                <w:rFonts w:ascii="Angsana New" w:hAnsi="Angsana New" w:cs="Angsana New"/>
              </w:rPr>
              <w:t>โดยไม่มีความผิดนั้น คณะกรรมการดำเนินการอาจผ่อนผันเป็นพิเศ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นกรณีที่สมาชิกขาดสมาชิกภาพเพราะเหตุตามข้อ </w:t>
            </w:r>
            <w:r>
              <w:rPr>
                <w:rFonts w:cs="Angsana New" w:ascii="Angsana New" w:hAnsi="Angsana New"/>
              </w:rPr>
              <w:t xml:space="preserve">40(4)  </w:t>
            </w:r>
            <w:r>
              <w:rPr>
                <w:rFonts w:ascii="Angsana New" w:hAnsi="Angsana New" w:cs="Angsana New"/>
              </w:rPr>
              <w:t>สหกรณ์จะจ่ายค่าหุ้น เงินรับฝาก เงินปันผลและเงินเฉลี่ยคืน กับดอกเบี้ยค้างจ่าย บรรดาที่สมาชิกนั้นมีอยู่ในสหกรณ์คืนให้ตามกฎหมาย ล้มละล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นกรณีที่สมาชิกขาดสมาชิกภาพเพราะเหตุตามข้อ </w:t>
            </w:r>
            <w:r>
              <w:rPr>
                <w:rFonts w:cs="Angsana New" w:ascii="Angsana New" w:hAnsi="Angsana New"/>
              </w:rPr>
              <w:t xml:space="preserve">40(5) (6) </w:t>
            </w:r>
            <w:r>
              <w:rPr>
                <w:rFonts w:ascii="Angsana New" w:hAnsi="Angsana New" w:cs="Angsana New"/>
              </w:rPr>
              <w:t>นั้น  สหกรณ์จะจ่ายค่าหุ้นเงินปันผลและเงินเฉลี่ยคืน กับดอกเบี้ยค้างจ่าย บรรดาที่สมาชิกนั้นมีอยู่ในสหกรณ์คืนให้ภายในเวลาอันสมควรโดยไม่มีเงินปันผลหรือเงินเฉลี่ยคืนตั้งแต่ปีที่ออกจากสหกรณ์หรือหากสมาชิกขอให้จ่ายค่าหุ้นภายหลังวันสิ้นปีโดยขอรับเงินปันผลและเงินเฉลี่ยคืนในปีนั้นภายหลังที่ประชุมใหญ่ได้พิจารณาจัดสรรกำไรสุทธิประจำปีก็ได้ ส่วนเงินรับฝากและดอกเบี้ยนั้น สหกรณ์จะจ่ายให้ตามระเบียบ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รณีสหกรณ์ขาดทุนสะสมหรือมีแนวโน้มจะขาดทุนสะสม ให้ชะลอการจ่ายคืนค่าหุ้นแก่สมาชิก ที่พ้นจากสมาชิกภาพในระหว่างปีจนกว่าจะปิดบัญชีประจำปี และให้คำนวณเงินค่าหุ้นจ่ายคืนต่อหุ้นที่จะจ่ายคืนแก่สมาชิกโดยนำทุนเรือนหุ้นทั้งหมดหักด้วยขาดทุนสะสมคงเหลือและหนี้สินทั้งสิ้นแล้วนำมาเฉลี่ยโดยใช้จำนวนหุ้นทั้งสิ้นเป็นฐานในการคำนว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มื่อสหกรณ์มีการคำนวณมูลค่าเงินค่าหุ้นจ่ายคืนต่อหุ้นแล้ว ในปีต่อๆ ไป สหกรณ์ต้องคำนวณมูลค่าเงินค่าหุ้นจ่ายคืนต่อหุ้นให้เป็นปัจจุบันทุกปี และมูลค่าดังกล่าวจะต้องไม่สูงกว่ามูลค่าต่อหุ้นที่กำหนดไว้ใ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จนกว่าสหกรณ์ไม่มียอดขาดทุนสะส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6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หักจำนวนเงินซึ่งสมาชิกต้องรับผิดต่อสหกรณ์</w:t>
            </w:r>
            <w:r>
              <w:rPr>
                <w:rFonts w:ascii="Angsana New" w:hAnsi="Angsana New" w:cs="Angsana New"/>
              </w:rPr>
              <w:t xml:space="preserve"> ในการจ่ายคืนจำนวนเงินของสมาชิกตามข้อ </w:t>
            </w:r>
            <w:r>
              <w:rPr>
                <w:rFonts w:cs="Angsana New" w:ascii="Angsana New" w:hAnsi="Angsana New"/>
              </w:rPr>
              <w:t xml:space="preserve">45 </w:t>
            </w:r>
            <w:r>
              <w:rPr>
                <w:rFonts w:ascii="Angsana New" w:hAnsi="Angsana New" w:cs="Angsana New"/>
              </w:rPr>
              <w:t>นั้น ให้สหกรณ์หักจำนวนเงินซึ่งสมาชิกต้องรับผิดต่อสหกรณ์ออกก่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มาชิ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7. 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สมาชิก</w:t>
            </w:r>
            <w:r>
              <w:rPr>
                <w:rFonts w:ascii="Angsana New" w:hAnsi="Angsana New" w:cs="Angsana New"/>
              </w:rPr>
              <w:t xml:space="preserve"> สหกรณ์อาจจัดตั้งกลุ่มสมาชิกขึ้น การจัดกลุ่ม การประชุมกลุ่ม  กิจกรรมของที่ประชุมกลุ่ม การเลือกตั้งจำนวนกรรมการบริหารกลุ่ม  การดำรงตำแหน่ง  การพ้นจากตำแหน่ง  และการประชุมของคณะกรรมการบริหารกลุ่มให้เป็นไปตามที่กำหนดไว้ในระเบียบ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ับผิดเพื่อหนี้สิน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8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รับผิดของสมาชิก</w:t>
            </w:r>
            <w:r>
              <w:rPr>
                <w:rFonts w:ascii="Angsana New" w:hAnsi="Angsana New" w:cs="Angsana New"/>
              </w:rPr>
              <w:t xml:space="preserve">  สมาชิกต้องรับผิดเพื่อหนี้สินของสหกรณ์จำกัดเพียงไม่เกินจำนวนเงินค่าหุ้นที่ยังส่งใช้ไม่ครบมูลค่าหุ้นที่ตนถ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าชิกสมท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49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มาชิกสมทบ  </w:t>
            </w:r>
            <w:r>
              <w:rPr>
                <w:rFonts w:ascii="Angsana New" w:hAnsi="Angsana New" w:cs="Angsana New"/>
              </w:rPr>
              <w:t>สหกรณ์อาจรับสมาชิกสมทบได้ตามที่เห็นสมควร โดยต้องสมัครเข้าเป็นสมาชิกสมทบด้วยความสมัครใจ และมีความประสงค์ จะใช้บริการต่าง ๆ ของสหกรณ์เป็นการประจำ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0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ุณสมบัติของสมาชิกสมทบ </w:t>
            </w:r>
            <w:r>
              <w:rPr>
                <w:rFonts w:ascii="Angsana New" w:hAnsi="Angsana New" w:cs="Angsana New"/>
              </w:rPr>
              <w:t>สมาชิกสมทบต้องมีคุณสมบัติดังนี้</w:t>
            </w:r>
          </w:p>
          <w:p>
            <w:pPr>
              <w:pStyle w:val="Style11"/>
              <w:numPr>
                <w:ilvl w:val="1"/>
                <w:numId w:val="11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เห็นชอบในวัตถุประสงค์ของสหกรณ์</w:t>
            </w:r>
          </w:p>
          <w:p>
            <w:pPr>
              <w:pStyle w:val="Style11"/>
              <w:numPr>
                <w:ilvl w:val="1"/>
                <w:numId w:val="11"/>
              </w:numPr>
              <w:spacing w:lineRule="auto" w:line="240" w:before="0" w:after="0"/>
              <w:ind w:left="1890" w:hanging="472"/>
              <w:contextualSpacing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คคลธรรมดาและบรรลุนิติภาวะ ที่ขาดคุณสมบัติ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2(2)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</w:tabs>
              <w:ind w:left="1890" w:hanging="4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พนักงานราชการในสังกัดสำนักงานสาธารณสุขจังหวัดศรีสะเกษ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  <w:tab w:val="left" w:pos="1170" w:leader="none"/>
              </w:tabs>
              <w:ind w:left="1890" w:hanging="4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ลูกจ้างชั่วคราวในสังกัดสำนักงานสาธารณสุขจังหวัดศรีสะเกษ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ความประพฤติและนิสัยดีงาม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ที่จะปฏิบัติตามกฎหมายข้อบังคับ ระเบียบ มติ และคำสั่งของสหกรณ์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ได้เป็นสมาชิกในสหกรณ์ออมทรัพย์อื่นที่มีวัตถุประสงค์ในการให้กู้ยืมเงิ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1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ได้เข้าเป็นสมาชิกสมทบ</w:t>
            </w:r>
            <w:r>
              <w:rPr>
                <w:rFonts w:ascii="Angsana New" w:hAnsi="Angsana New" w:cs="Angsana New"/>
              </w:rPr>
              <w:t xml:space="preserve">   ผู้ประสงค์สมัครเป็นสมาชิกสมทบต้องยื่นใบสมัครถึงสหกรณ์ตามแบบที่กำหนดไว้ โดยต้องมีสมาชิกสหกรณ์นี้ไม่น้อยกว่าสองคนรับรอง  เมื่อคณะกรรมการดำเนินการได้สอบสวนพิจารณาเห็นว่าผู้สมัครมีคุณสมบัติถูกต้องตามที่กำหนดในข้อ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ทั้งเห็นเป็นการสมควรแล้วก็ให้รับเข้าเป็นสมาชิกสมทบได้และต้องจัดให้ผู้สมัครได้ลงลายมือชื่อในทะเบียนสมาชิกสมทบกับชำระค่าธรรมเนียมแรกเข้าและค่าหุ้นตามที่จะถือครบถ้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มื่อสมาชิกสมทบได้ปฏิบัติตามวรรคก่อนแล้วย่อมได้สิทธิในฐานะสมาชิกสมทบ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่าธรรมเนียมแรกเข้าของสมาชิกสมทบ  </w:t>
            </w:r>
            <w:r>
              <w:rPr>
                <w:rFonts w:ascii="Angsana New" w:hAnsi="Angsana New" w:cs="Angsana New"/>
              </w:rPr>
              <w:t xml:space="preserve"> ผู้สมัครเข้าเป็นสมาชิกสมทบต้องชำระค่าธรรมเนียมแรกเข้าให้แก่สหกรณ์ คนละ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บาท  ค่าธรรมเนียมแรกเข้านี้ให้ถือว่าเป็นรายได้ของสหกรณ์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ะเรียกคืนไม่ได้ไม่ว่าด้วยกรณีใด ๆ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3.  </w:t>
            </w:r>
            <w:r>
              <w:rPr>
                <w:rFonts w:ascii="Angsana New" w:hAnsi="Angsana New" w:cs="Angsana New"/>
                <w:b/>
                <w:b/>
                <w:bCs/>
              </w:rPr>
              <w:t>สิทธิและหน้าที่ในฐานะสมาชิกสมทบ</w:t>
            </w:r>
            <w:r>
              <w:rPr>
                <w:rFonts w:ascii="Angsana New" w:hAnsi="Angsana New" w:cs="Angsana New"/>
              </w:rPr>
              <w:t xml:space="preserve">  สมาชิกสมทบ มีสิทธิและหน้าที่ เฉพาะในส่วนที่ไม่ขัดกับกฎหมาย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10" w:hanging="29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ิทธิของสมาชิกสมทบ มีดัง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ากเงินกับสหกรณ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ิทธิกู้เงินกับสหกรณ์</w:t>
            </w:r>
            <w:r>
              <w:rPr>
                <w:rFonts w:ascii="Angsana New" w:hAnsi="Angsana New" w:cs="Angsana New"/>
              </w:rPr>
              <w:t>ได้ตามระเบียบที่สหกรณ์กำหน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บริการทางวิชาการจาก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10" w:hanging="2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ที่ของสมาชิกสมทบ มีดัง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ฏิบัติตามกฎหมาย ข้อบังคับ ระเบียบ มติ และคำสั่งของสหกรณ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27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ข้าร่วมประชุมทุกครั้งที่สหกรณ์นัดหมา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27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งเสริมสนับสนุนกิจการของสหกรณ์ เพื่อให้สหกรณ์เป็นองค์กรที่เข้มแข็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อดส่องดูแลกิจการสหกรณ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8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มือกับคณะกรรมการสหกรณ์ พัฒนาสหกรณ์ให้เจริญรุ่งเรืองและมั่นค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10" w:hanging="29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มาชิกสมทบไม่ให้สิทธิ ในเรื่องดังต่อไปนี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ับชื่อของสมาชิกสมทบเข้าเป็นองค์ประชุมในการประชุมใหญ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8" w:leader="none"/>
              </w:tabs>
              <w:ind w:left="2268" w:hanging="46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เสียงในเรื่องใด ๆ ของสหกรณ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68" w:leader="none"/>
              </w:tabs>
              <w:ind w:left="21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เป็นกรรมการดำเนินการของสหกรณ์หรือผู้แทนสมาชิก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ขาดจากสมาชิกภาพของสมาชิกสมทบ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4.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ขาดจากสมาชิกภาพของสมาชิกสมทบ</w:t>
            </w:r>
            <w:r>
              <w:rPr>
                <w:rFonts w:ascii="Angsana New" w:hAnsi="Angsana New" w:cs="Angsana New"/>
              </w:rPr>
              <w:t xml:space="preserve"> สมาชิกสมทบย่อมขาดจากสมาชิกภาพเพราะเหตุใด ๆ ดังต่อไปนี้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1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ย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1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คนไร้ความสามารถหรือเสมือนไร้ความสามารถ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1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คำพิพากษาให้ล้มละลาย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1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ออกจากสหกรณ์และได้รับอนุญาตแล้ว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160" w:hanging="360"/>
              <w:rPr/>
            </w:pPr>
            <w:r>
              <w:rPr>
                <w:rFonts w:ascii="Angsana New" w:hAnsi="Angsana New" w:cs="Angsana New"/>
              </w:rPr>
              <w:t xml:space="preserve">ขาดคุณสมบัติตามข้อบังคับข้อ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1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ให้ออกจาก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5.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ลาออกจากสหกรณ์ของสมาชิกสมทบ </w:t>
            </w:r>
            <w:r>
              <w:rPr>
                <w:rFonts w:ascii="Angsana New" w:hAnsi="Angsana New" w:cs="Angsana New"/>
              </w:rPr>
              <w:t xml:space="preserve">  สมาชิกสมทบ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าจลาออกจากสหกรณ์ได้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แสดงความจำนงเป็นหนังสือต่อคณะกรรมการดำเนินการ และเมื่อคณะกรรมการดำเนินการได้สอบสวนพิจารณา  เห็นว่าเป็นการชอบด้วยข้อบังคับและอนุญาตแล้ว  จึงถือว่าออกจากสหกรณ์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ณะกรรมการอาจมอบหมายให้ ประธานกรรมการ รองประธานกรรมการ หรือเลขานุการ สอบสวนพิจารณา หากเห็นว่าเป็นการชอบด้วยข้อบังคับ ก็ให้ถือว่าออกจากสหกรณ์ ตามความในวรรคก่อนได้ แล้วให้เสนอคณะกรรมการดำเนินการ ในการประชุมคราวถัดไปทราบด้วย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6. 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ห้ออกจากสหกรณ์ของสมาชิกสมทบ</w:t>
            </w:r>
            <w:r>
              <w:rPr>
                <w:rFonts w:ascii="Angsana New" w:hAnsi="Angsana New" w:cs="Angsana New"/>
              </w:rPr>
              <w:t xml:space="preserve">   สมาชิกสมทบอาจถูกให้ออกจากสหกรณ์  เพราะเหตุใด ๆ ดังต่อไปนี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30" w:leader="none"/>
                <w:tab w:val="left" w:pos="1985" w:leader="none"/>
              </w:tabs>
              <w:ind w:left="2160" w:hanging="7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ชำระค่าธรรมเนียมแรกเข้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1" w:leader="none"/>
                <w:tab w:val="left" w:pos="1980" w:leader="none"/>
              </w:tabs>
              <w:ind w:left="2160" w:hanging="7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ไม่ลงลายมือชื่อในทะเบียนสมาชิกสมท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1" w:leader="none"/>
              </w:tabs>
              <w:ind w:left="2160" w:hanging="7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ไม่ปฏิบัติตามกฎหมาย ข้อบังคับ ระเบียบ มติและคำสั่งของสหกรณ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01" w:leader="none"/>
              </w:tabs>
              <w:ind w:left="0" w:firstLine="1418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แสดงตนเป็นปฏิปักษ์ หรือทำให้เสื่อมเสียต่อสหกรณ์หรือขบวนการสหกรณ์ ไม่ว่าโดยประการใด ๆ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7. 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ปลี่ยนแปลงชื่อ สัญชาติ  และที่อยู่ของสมาชิกสมทบ</w:t>
            </w:r>
            <w:r>
              <w:rPr>
                <w:rFonts w:ascii="Angsana New" w:hAnsi="Angsana New" w:cs="Angsana New"/>
              </w:rPr>
              <w:t xml:space="preserve">  สมาชิกสมทบคนใด มีการเปลี่ยนแปลงในเรื่องชื่อ  สัญชาติและที่อยู่  ต้องแจ้งให้สหกรณ์ทราบภายในสิบห้าวันนับแต่วันที่มีการเปลี่ยนแปล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8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ตั้งผู้รับโอนประโยชน์ของสมาชิกสมทบ </w:t>
            </w:r>
            <w:r>
              <w:rPr>
                <w:rFonts w:ascii="Angsana New" w:hAnsi="Angsana New" w:cs="Angsana New"/>
              </w:rPr>
              <w:t xml:space="preserve"> สมาชิกสมทบอาจทำหนังสือตั้งบุคคลหนึ่งหรือหลายคนเพื่อเป็นผู้รับโอนประโยชน์ในเงินค่าหุ้น เงินฝาก  หรือเงินอื่นใดจากสหกรณ์เมื่อตนถึงแก่ความตา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อบไว้แก่สหกรณ์เป็นหลักฐาน  หนังสือตั้งผู้รับโอนประโยชน์ดังว่านี้ต้องทำตามลักษณะพินัย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ถ้าสมาชิกสมทบประสงค์จะเพิกถอนหรือเปลี่ยนแปลงผู้รับโอนประโยชน์ที่ได้ทำไว้แล้ว  ต้องทำเป็นหนังสือตามลักษณะดังกล่าวในวรรคก่อนมอบให้สหกรณ์  ถือไว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ื่อสมาชิกสมทบตาย  ให้สหกรณ์แจ้งให้ผู้รับโอนประโยชน์ตามความในวรรคก่อนทราบ และสหกรณ์จะจ่ายเงินค่าหุ้น เงินรับฝาก เงินปันผล เงินเฉลี่ยคืน และเงินประโยชน์หรือเงินอื่นใดบรรดาที่สมาชิกสมทบผู้ตายมีอยู่ในสหกรณ์ให้แก่ผู้รับโอนประโยชน์ที่ตั้งไว้ หรือถ้ามิได้ตั้งไว้ ก็คืนให้แก่บุคคลที่ได้นำหลักฐานมาแสดงให้เป็นที่พอใจคณะกรรมการดำเนินการว่าเป็นทายาทผู้มีสิทธิได้รับเงินจำนวนดังกล่าวนั้น ทั้งนี้ตามข้อกำหนดในข้อ </w:t>
            </w:r>
            <w:r>
              <w:rPr>
                <w:rFonts w:cs="Angsana New" w:ascii="Angsana New" w:hAnsi="Angsana New"/>
              </w:rPr>
              <w:t xml:space="preserve">59  </w:t>
            </w:r>
            <w:r>
              <w:rPr>
                <w:rFonts w:ascii="Angsana New" w:hAnsi="Angsana New" w:cs="Angsana New"/>
              </w:rPr>
              <w:t xml:space="preserve">และข้อ </w:t>
            </w: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ผู้รับผลประโยชน์ตามความในวรรคแรก ยื่นคำขอรับเงินผลประโยชน์ต่อสหกรณ์ภายในกำหนดหนึ่งปีนับแต่วันที่สมาชิกสมทบตายหรือได้รับแจ้งจากสหกรณ์ โดยให้แนบสำเนามรณะบัตรที่ทางราชการออกให้แสดงว่าสมาชิกสมทบนั้นๆ ได้ถึงแก่ความตายไปประกอบพิจารณาด้วย เมื่อคณะกรรมการดำเนินการได้พิจารณาและอนุมัติแล้ว สหกรณ์จะจ่ายเงินผลประโยชน์ดังกล่าวภายในสี่สิบห้าวัน ในกรณีผู้มีสิทธิรับเงินผลประโยชน์ไม่ยื่นคำขอรับเงินผลประโยชน์ หรือผู้ที่มีชื่อเป็นผู้รับโอนประโยชน์ที่สมาชิกสมทบได้จัดทำให้สหกรณ์ถือไว้ไม่มีตัวอยู่ก็ดี  เมื่อพ้นกำหนดอายุความฟ้องคดี  ให้สหกรณ์โอนจำนวนเงินดังกล่าวไปสมทบเป็นเงินทุนสำรองของสหกรณ์ทั้งสิ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59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่ายคืนจำนวนเงินของสมาชิกสมทบที่ขาดจากสมาชิกภาพ</w:t>
            </w:r>
            <w:r>
              <w:rPr>
                <w:rFonts w:ascii="Angsana New" w:hAnsi="Angsana New" w:cs="Angsana New"/>
              </w:rPr>
              <w:t xml:space="preserve">  ในกรณีที่ สมาชิกสมทบขาดจากสมาชิกภาพเพราะเหตุตาม ข้อ </w:t>
            </w:r>
            <w:r>
              <w:rPr>
                <w:rFonts w:cs="Angsana New" w:ascii="Angsana New" w:hAnsi="Angsana New"/>
              </w:rPr>
              <w:t xml:space="preserve">54(1) (2) (4) </w:t>
            </w:r>
            <w:r>
              <w:rPr>
                <w:rFonts w:ascii="Angsana New" w:hAnsi="Angsana New" w:cs="Angsana New"/>
              </w:rPr>
              <w:t>นั้น สหกรณ์จะจ่ายเงินค่าหุ้นที่สมาชิกสมทบมีอยู่ในสหกรณ์ให้ก่อนค่าหุ้นของสมาชิกสมทบซึ่งออกเพราะเหตุอื่น พร้อมเงินปันผลและเงินเฉลี่ยคืนค้างจ่าย  บรรดาที่สมาชิกสมทบนั้นมีอยู่ในสหกรณ์คืนให้แก่ผู้มีสิทธิได้รับ โดยเฉพาะค่าหุ้นนั้นผู้มีสิทธิได้รับจะเรียกให้สหกรณ์จ่ายคืนทันทีโดยไม่มีเงินปันผลหรือเงินเฉลี่ยคืนสำหรับปีที่ออกนั้น หรือจะเรียกให้จ่ายคืนหลังจากวันสิ้นปีทางบัญชีที่ออกโดยได้รับเงินปันผลและเงินเฉลี่ยคืนสำหรับปีที่ออกนั้นด้วย  ในเมื่อที่ประชุมใหญ่มีมติให้จัดสรรกำไรสุทธิประจำปีนั้นแล้วก็ได้สุดแต่จะเลือก ส่วนเงินรับฝากและดอกเบี้ยนั้นสหกรณ์จะจ่ายคืนให้ตามระเบียบ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ถ้าในปีใด  จำนวนค่าหุ้นที่ถอนคืนเนื่องจากสมาชิกสมทบขาดจากสมาชิกภาพจะเกิน ร้อยละสิบแห่ง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ขาดจากสมาชิกภาพรายต่อไปในปีนั้นไว้จนถึงปีทางบัญชีให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นกรณีที่สมาชิกสมทบขาดจากสมาชิกภาพเพราะเหตุตามข้อ </w:t>
            </w:r>
            <w:r>
              <w:rPr>
                <w:rFonts w:cs="Angsana New" w:ascii="Angsana New" w:hAnsi="Angsana New"/>
              </w:rPr>
              <w:t xml:space="preserve">54 (3) </w:t>
            </w:r>
            <w:r>
              <w:rPr>
                <w:rFonts w:ascii="Angsana New" w:hAnsi="Angsana New" w:cs="Angsana New"/>
              </w:rPr>
              <w:t>สหกรณ์จะจ่ายค่าหุ้น เงินรับฝากเงินปันผลและเงินเฉลี่ยคืน กับดอกเบี้ยค้างจ่ายบรรดาที่สมาชิกสมทบนั้นมีอยู่ในสหกรณ์คืนให้ตามกฎหมายล้มละล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นกรณีที่สมาชิกสมทบขาดจากสมาชิกภาพเพราะเหตุตามข้อ </w:t>
            </w:r>
            <w:r>
              <w:rPr>
                <w:rFonts w:cs="Angsana New" w:ascii="Angsana New" w:hAnsi="Angsana New"/>
              </w:rPr>
              <w:t>54 (5)(6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นั้น สหกรณ์  จะจ่ายค่าหุ้น เงินปันผลและเงินเฉลี่ยคืน กับดอกเบี้ยค้างจ่ายบรรดาที่สมาชิกสมทบนั้นมีอยู่ในสหกรณ์คืนให้ภายในเวลาอันสมควร  โดยไม่มีเงินปันผลหรือเงินเฉลี่ยคืนตั้งแต่ปีที่ออกจากสหกรณ์ หรือหากสมาชิกสมทบขอให้จ่ายค่าหุ้นภายหลังวันสิ้นปี โดยขอรับเงินปันผลและเงินเฉลี่ยคืนในปีนั้นภายหลังที่ ที่ประชุมใหญ่ได้พิจารณาจัดสรรกำไรสุทธิประจำปีก็ได้ ส่วนเงินรับฝากและดอกเบี้ยนั้นสหกรณ์จะจ่ายให้ตามระเบียบ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นกรณีที่สหกรณ์ขาดทุนสะสมหรือมีแนวโน้มจะขาดทุนสะสม ให้ชะลอการจ่ายคืนค่าหุ้นแก่สมาชิกสมทบที่พ้นจากสมาชิกภาพในระหว่างปีจนกว่าจะปิดบัญชีประจำปี และให้คำนวณเงินค่าหุ้นจ่ายคืนต่อหุ้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จะจ่ายคืนแก่สมาชิกสมทบโดยนำทุนเรือนหุ้นทั้งหมด  หักด้วยขาดทุนสะสมคงเหลือและหนี้สินทั้งสิ้นแล้วนำมาเฉลี่ยโดยใช้จำนวนหุ้นทั้งสิ้นเป็นฐานในการคำนวณ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ื่อสหกรณ์มีการคำนวณมูลค่าเงินค่าหุ้นจ่ายคืนต่อหุ้นแล้ว ในปีต่อ ๆ ไป สหกรณ์ต้องคำนวณมูลค่าเงินค่าหุ้นจ่ายคืนต่อหุ้นให้เป็นปัจจุบันทุกปี และมูลค่าดังกล่าวจะต้องไม่สูงกว่า มูลค่าต่อหุ้นที่กำหนดไว้ใน ข้อ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จนกว่าสหกรณ์ไม่มียอดขาดทุนสะส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0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หักเงินซึ่งสมาชิกสมทบต้องรับผิดต่อสหกรณ์</w:t>
            </w:r>
            <w:r>
              <w:rPr>
                <w:rFonts w:ascii="Angsana New" w:hAnsi="Angsana New" w:cs="Angsana New"/>
              </w:rPr>
              <w:t xml:space="preserve">   ในการจ่ายคืนจำนวนเงินของสมาชิกสมทบ ตามข้อ </w:t>
            </w:r>
            <w:r>
              <w:rPr>
                <w:rFonts w:cs="Angsana New" w:ascii="Angsana New" w:hAnsi="Angsana New"/>
              </w:rPr>
              <w:t xml:space="preserve">59 </w:t>
            </w:r>
            <w:r>
              <w:rPr>
                <w:rFonts w:ascii="Angsana New" w:hAnsi="Angsana New" w:cs="Angsana New"/>
              </w:rPr>
              <w:t>นั้น  ให้สหกรณ์หักจำนวนเงินซึ่งสมาชิกสมทบต้องรับผิดต่อสหกรณ์ออกก่อ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1. 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ถอนชื่อสมาชิกสมทบออกจากทะเบียนสมาชิก</w:t>
            </w:r>
            <w:r>
              <w:rPr>
                <w:rFonts w:ascii="Angsana New" w:hAnsi="Angsana New" w:cs="Angsana New"/>
              </w:rPr>
              <w:t xml:space="preserve">  ในกรณีที่สมาชิกสมทบออกจากสหกรณ์ไม่ว่าเพราะเหตุใด ให้คณะกรรมการดำเนินการถอนชื่อสมาชิกออกจากทะเบียนสมาชิก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ชุมใหญ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2. 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ชุมใหญ่สามัญ</w:t>
            </w:r>
            <w:r>
              <w:rPr>
                <w:rFonts w:ascii="Angsana New" w:hAnsi="Angsana New" w:cs="Angsana New"/>
              </w:rPr>
              <w:t xml:space="preserve"> ให้คณะผู้จัดตั้งสหกรณ์นัดสมาชิกมาประชุมกันเป็นการประชุมใหญ่สามัญครั้งแรกภายในเก้าสิบวันนับแต่วันที่จดทะเบียนสหกรณ์เพื่อเลือกตั้งคณะกรรมการดำเนินการและมอบหมายการทั้งปวงให้แก่คณะกรรมการดำเนิ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ประชุมใหญ่สามัญครั้งต่อไป  ให้คณะกรรมการดำเนินการเรียกประชุมปีละหนึ่งครั้งภายในหนึ่งร้อยห้าสิบวันนับแต่วันสิ้นปีทางบัญชี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3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ชุมใหญ่วิสามัญ</w:t>
            </w:r>
            <w:r>
              <w:rPr>
                <w:rFonts w:ascii="Angsana New" w:hAnsi="Angsana New" w:cs="Angsana New"/>
              </w:rPr>
              <w:t xml:space="preserve"> คณะกรรมการดำเนินการจะเรียกประชุมใหญ่วิสามัญเมื่อใดก็ได้  แต่ถ้านายทะเบียนสหกรณ์มีหนังสือแจ้งให้เรียกประชุมใหญ่วิสามัญหรือในกรณีที่สหกรณ์เกิดการขาดทุนเกินกึ่งของจำนวนทุนเรือนหุ้นที่ชำระแล้ว ต้องเรียกประชุมใหญ่วิสามัญโดยมิชักช้า แต่ไม่เกินสามสิบวันนับแต่วันที่สหกรณ์ทรา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ชิกซึ่งมีจำนวนไม่น้อยกว่าหนึ่งในห้าของจำนวนสมาชิกทั้งหมด หรือไม่น้อยกว่าหนึ่งร้อยคนหรือผู้แทนสมาชิกซึ่งมีจำนวนไม่น้อยกว่าหนึ่งในห้าของจำนวนผู้แทนสมาชิกทั้งหมดหรือไม่น้อยกว่าห้าสิบคนลงลายมือชื่อทำหนังสือร้องขอต่อคณะกรรมการดำเนินการสหกรณ์ให้เรียกประชุมใหญ่วิสามัญเมื่อใดก็ได้  และให้คณะกรรมการดำเนินการสหกรณ์เรียกประชุมใหญ่วิสามัญภายในสามสิบวันนับแต่วันที่รับคำร้องขอ  ถ้าคณะกรรมการดำเนินการสหกรณ์ไม่เรียกประชุมใหญ่วิสามัญภายในกำหนดระยะเวลาดังกล่าว  ให้นายทะเบียนสหกรณ์หรือเจ้าหน้าที่ซึ่งนายทะเบียนสหกรณ์มอบหมายมีอำนาจเรียกประชุมใหญ่วิสามัญได้ภายในระยะเวลาที่เห็นสมควร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4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ชุมใหญ่โดยผู้แทนสมาชิก</w:t>
            </w:r>
            <w:r>
              <w:rPr>
                <w:rFonts w:ascii="Angsana New" w:hAnsi="Angsana New" w:cs="Angsana New"/>
              </w:rPr>
              <w:t xml:space="preserve">   กรณีที่สหกรณ์มีสมาชิกเกินกว่าห้าร้อยคนให้การประชุมใหญ่ประกอบด้วยผู้แทนสมาชิกเท่านั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5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เลือกตั้งและการดำรงตำแหน่งผู้แทนสมาชิก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เท่านั้นมีสิทธิได้รับเลือกตั้งเป็นผู้แทนสมาชิ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0" w:leader="none"/>
                <w:tab w:val="left" w:pos="187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ตั้งผู้แทนสมาชิกคราวหนึ่ง ๆ ให้กระทำในที่ประชุมกลุ่มก่อนการประชุมใหญ่สามัญของสหกรณ์ไม่น้อยกว่าสามสิบวัน  และให้ประธานกลุ่มหรือเลขานุการกลุ่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หรือตัวแทนกลุ่มแจ้งรายชื่อผู้แทนสมาชิกในกลุ่มของตนต่อสหกรณ์โดยมิชักช้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0" w:leader="none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ห้ที่ประชุมกลุ่มดำเนินการเลือกตั้งผู้แทนสมาชิก โดยอัตราส่วนจำนวน สมาชิก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คน ต่อผู้แทนสมาชิกหนึ่งคน ถ้าเศษของอัตราส่วนดังกล่าวเกินกึ่งให้เลือกตั้งผู้แทนสมาชิกเพิ่มขึ้นอีกหนึ่งคน ในจำนวนนี้ให้ประธานกลุ่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หรือตัวแทนกลุ่มเป็นผู้แทนสมาชิกโดยตำแหน่ง โดยให้นับรวมอยู่ในจำนวนผู้แทนสมาชิกที่กลุ่มพึงเลือกตั้ง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นึ่ง จำนวนผู้แทนสมาชิกจะมีน้อยกว่าหนึ่งร้อยคนไม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ห้ผู้แทนสมาชิกอยู่ในตำแหน่งคราวละ สองปีทางบัญชีของสหกรณ์ ถ้ายังไม่มีการเลือกตั้งผู้แทนสมาชิกใหม่ ก็ให้ผู้แทนสมาชิกคนเดิมอยู่ในตำแหน่งต่อไปพลางก่อน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6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้นจากตำแหน่ง ผู้แทนสมาชิกพ้นจากตำแหน่ง</w:t>
            </w:r>
            <w:r>
              <w:rPr>
                <w:rFonts w:ascii="Angsana New" w:hAnsi="Angsana New" w:cs="Angsana New"/>
              </w:rPr>
              <w:t xml:space="preserve"> เมื่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วาระหรือมีการเลือกตั้งผู้แทนสมาชิกใหม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ออกโดยยื่นใบลาออกต่อที่ประชุมกลุ่มซึ่งตนสังก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จากสมาชิกภา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กลุ่มซึ่งตนสังกัดลงมติถอดถอ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7.  </w:t>
            </w:r>
            <w:r>
              <w:rPr>
                <w:rFonts w:ascii="Angsana New" w:hAnsi="Angsana New" w:cs="Angsana New"/>
                <w:b/>
                <w:b/>
                <w:bCs/>
              </w:rPr>
              <w:t>ตำแหน่งผู้แทนสมาชิกว่างก่อนถึงคราวออกตามวาระ</w:t>
            </w:r>
            <w:r>
              <w:rPr>
                <w:rFonts w:ascii="Angsana New" w:hAnsi="Angsana New" w:cs="Angsana New"/>
              </w:rPr>
              <w:t xml:space="preserve"> ถ้าผู้แทนสมาชิกพ้นจากตำแหน่งไม่ว่าด้วยประการใด ๆ จนทำให้จำนวนผู้แทนสมาชิกเหลือไม่ถึงหนึ่งร้อยคนหรือเหลือไม่ถึงสามในสี่ของจำนวนผู้แทนสมาชิกทั้งหมด ก็ให้ที่ประชุมกลุ่มดำเนินการเลือกตั้งผู้แทนสมาชิกให้ครบตามจำนวนที่ว่างลง และให้ผู้แทนสมาชิกที่ได้รับเลือกตั้งอยู่ในตำแหน่งได้เพียงเท่าที่กำหนดเวลาที่ผู้ซึ่งตนแทนนั้นชอบจะอยู่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จ้งกำหนดการประชุมใหญ่</w:t>
            </w:r>
            <w:r>
              <w:rPr>
                <w:rFonts w:ascii="Angsana New" w:hAnsi="Angsana New" w:cs="Angsana New"/>
              </w:rPr>
              <w:t xml:space="preserve"> เมื่อมีการประชุมใหญ่ทุกคราวให้สหกรณ์มีหนังสือแจ้งวัน เวลา สถานที่ และเรื่องที่จะประชุมให้บรรดาสมาชิกหรือผู้แทนสมาชิกทราบล่วงหน้าไม่น้อยกว่าเจ็ดวัน  แต่ถ้าการประชุมนั้นเป็นการด่วน  อาจแจ้งล่วงได้ตามสมควร  ทั้งนี้ให้ประธานกรรมการหรือรองประธานกรรมการ หรือเลขานุการเป็นผู้ลงลายมือชื่อในหนังสือนั้น  และต้องแจ้งเจ้าหน้าที่จากกรมส่งเสริมสหกรณ์ และกรมตรวจบัญชีสหกรณ์ทราบล่วงหน้า  ในโอกาสเดียวกันกับที่แจ้งให้สมาชิกหรือผู้แทนสมาชิกทราบ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69.  </w:t>
            </w:r>
            <w:r>
              <w:rPr>
                <w:rFonts w:ascii="Angsana New" w:hAnsi="Angsana New" w:cs="Angsana New"/>
                <w:b/>
                <w:b/>
                <w:bCs/>
              </w:rPr>
              <w:t>องค์ประชุมในการประชุมใหญ่</w:t>
            </w:r>
            <w:r>
              <w:rPr>
                <w:rFonts w:ascii="Angsana New" w:hAnsi="Angsana New" w:cs="Angsana New"/>
              </w:rPr>
              <w:t xml:space="preserve">  การประชุมใหญ่ของสหกรณ์ต้องมีสมาชิกมาประชุมไม่น้อยกว่ากึ่งของจำนวนสมาชิกทั้งหมดหรือไม่น้อยกว่าหนึ่งร้อยคน  ในกรณีเป็นการประชุมใหญ่โดยผู้แทนสมาชิกต้องมีผู้แทนสมาชิกมาประชุมไม่น้อยกว่ากึ่งหนึ่งของจำนวนผู้แทนสมาชิกทั้งหมด หรือไม่น้อยกว่าหนึ่งร้อยคนจึงจะเป็นองค์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รณีที่ที่ประชุมใหญ่โดยผู้แทนสมาชิก สมาชิกทั่วไปสามารถเข้าประชุมใหญ่ในฐานะผู้สังเกตการณ์ได้  แต่ไม่มีสิทธินับเป็นองค์ประชุมหรือออกเสียงและได้รับเลือกตั้งเป็นกรรมการดำเนิน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ในการประชุมใหญ่  สมาชิกหรือผู้แทนสมาชิกจะมอบอำนาจให้ผู้อื่นมาประชุมแทนตนไม่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 xml:space="preserve">70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นัดประชุมใหญ่ครั้งที่สอง  </w:t>
            </w:r>
            <w:r>
              <w:rPr>
                <w:rFonts w:ascii="Angsana New" w:hAnsi="Angsana New" w:cs="Angsana New"/>
              </w:rPr>
              <w:t xml:space="preserve">ในการประชุมใหญ่ของสหกรณ์  ถ้าสมาชิกหรือผู้แทนสมาชิกแล้วแต่กรณี  มาประชุมไม่ครบองค์ประชุม ให้นัดประชุมใหญ่อีกครั้งหนึ่งภายในสิบสี่วันนับแต่วันที่นับประชุมใหญ่ครั้งแรก  ในการประชุมครั้งหลังนี้  ถ้ามิใช่การประชุมใหญ่วิสามัญที่สมาชิกหรือผู้แทนสมาชิกร้องขอให้เรียกประชุมแล้ว  เมื่อมีสมาชิกหรือผู้แทนสมาชิกแล้วแต่กรณีมาประชุมไม่น้อยกว่าหนึ่งในสิบของจำนวนสมาชิกหรือผู้แทนสมาชิกทั้งหมด  หรือไม่น้อยกว่าสามสิบคนก็ให้ถือเป็นองค์ประชุม  แต่ถ้าเป็นการประชุมใหญ่วิสามัญที่สมาชิกหรือผู้แทนสมาชิกร้องขอให้เรียกประชุม เมื่อมีสมาชิกหรือผู้แทนสมาชิกมาประชุมมีจำนวนไม่ถึงที่จะเป็นองค์ประชุมตามที่กล่าวในข้อ </w:t>
            </w:r>
            <w:r>
              <w:rPr>
                <w:rFonts w:cs="Angsana New" w:ascii="Angsana New" w:hAnsi="Angsana New"/>
              </w:rPr>
              <w:t xml:space="preserve">69 </w:t>
            </w:r>
            <w:r>
              <w:rPr>
                <w:rFonts w:ascii="Angsana New" w:hAnsi="Angsana New" w:cs="Angsana New"/>
              </w:rPr>
              <w:t>วรรคแรก  ก็ให้งดประชุ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1.  </w:t>
            </w:r>
            <w:r>
              <w:rPr>
                <w:rFonts w:ascii="Angsana New" w:hAnsi="Angsana New" w:cs="Angsana New"/>
                <w:b/>
                <w:b/>
                <w:bCs/>
              </w:rPr>
              <w:t>อำนาจหน้าที่ของที่ประชุมใหญ่</w:t>
            </w:r>
            <w:r>
              <w:rPr>
                <w:rFonts w:ascii="Angsana New" w:hAnsi="Angsana New" w:cs="Angsana New"/>
              </w:rPr>
              <w:t xml:space="preserve"> ที่ประชุมใหญ่มีอำนาจหน้าที่พิจารณาวินิจฉัยเรื่องทั้งปวงที่เกิดขึ้นเกี่ยวกับการดำเนินกิจการของสหกรณ์ ซึ่งรวมทั้งในข้อต่อไปนี้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เรื่องการรับสมาชิกเข้าใหม่  สมาชิกออกจากสหกรณ์  การเลือกตั้งผู้แทนสมาชิก  และวินิจฉัยข้ออุทธรณ์ของผู้สมัครซึ่งมิได้รับเลือกเข้าเป็นสมาชิก และสมาชิกที่ถูกให้ออกจากสหกรณ์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เลือกตั้งและถอดถอนกรรมการดำเนินการและผู้ตรวจสอบกิจการ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อนุมัติงบดุล  และจัดสรรกำไรสุทธิประจำปีของสหกรณ์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รายงานประจำปีแสดงผลการดำเนินงานของสหกรณ์จากคณะกรรมการดำเนินการและผลการตรวจสอบประจำปีจากผู้ตรวจสอบกิจการ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กำหนดบำเหน็จค่าตอบแทนการปฏิบัติงานของผู้ตรวจสอบกิจการ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กำหนดวงเงินซึ่งสหกรณ์อาจกู้ยืมหรือค้ำประกัน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แผนงานและงบประมาณรายจ่ายประจำปีของสหกรณ์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การแยกสหกรณ์  การควบสหกรณ์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843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บี้ยเลี้ยง  ค่าพาหนะ ค่าเช่าที่พัก และค่าเบี้ยประชุมของกรรมการดำเนินการ กรรมการอื่นๆ ที่ปรึกษาและที่ปรึกษากิตติมศักดิ์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1890" w:hanging="47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แก้ไขเพิ่มเติมข้อบังคับ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ทราบเรื่องการดำเนินงานของสันนิบาตสหกรณ์แห่งประเทศไทย และชุมนุมสหกรณ์ที่สหกรณ์นี้เป็นสมาชิกอยู่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815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เคราะห์และปฏิบัติตามบันทึกหรือหนังสือของนายทะเบียนสหกรณ์  รองนายทะเบียนสหกรณ์   ผู้ตรวจการสหกรณ์   ผู้สอบบัญชี  หรือพนักงานเจ้าหน้าที่ซึ่งนายทะเบียนสหกรณ์มอบหมาย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ูปการซึ่งสหกรณ์คิดจะทำเป็นเครื่องเกื้อหนุนบรรดาสมาชิกตามวัตถุประสงค์ของสหกรณ์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20"/>
                <w:tab w:val="left" w:pos="1830" w:leader="none"/>
              </w:tabs>
              <w:spacing w:lineRule="auto" w:line="240" w:before="0" w:after="0"/>
              <w:ind w:left="0" w:firstLine="1418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ารณาแก้ไขเพิ่มเติมระเบียบ ซึ่งข้อบังคับนี้กำหนดให้ได้รับความเห็นชอบจากที่ประชุม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396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กรรมการดำเนิน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ณะกรรมการดำเนินการ </w:t>
            </w:r>
            <w:r>
              <w:rPr>
                <w:rFonts w:ascii="Angsana New" w:hAnsi="Angsana New" w:cs="Angsana New"/>
              </w:rPr>
              <w:t xml:space="preserve">  ให้สหกรณ์มีคณะกรรมการดำเนินการประกอบด้วย  ประธานกรรมการหนึ่งคนและกรรมการดำเนินการอีกสิบสี่คน  ซึ่งที่ประชุมใหญ่เลือกตั้งจากสมาชิกที่ผ่านการสรรหามาตามระเบียบที่สหกรณ์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ธีสรรหาคณะกรรมการดำเนินการให้เป็นไปตามที่กำหนดไว้ในระเบียบของสหกรณ์ว่าด้วยการสรรหาและเลือกตั้งคณะกรรมการดำเนินการ  โดยได้รับความเห็นชอบจากที่ประชุมใหญ่ ซึ่งมีคะแนนเสียงข้างมากของจำนวนสมาชิกที่มา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คณะกรรมการดำเนินการเลือกตั้งในระหว่างกันเองขึ้นดำรงตำแหน่งรองประธานคนหนึ่งหรือหลายคน  เลขานุการคนหนึ่ง 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เหรัญญิกคนหนึ่ง  นอกนั้นเป็นกรรมการ  และปิดประกาศให้ทราบโดยทั่วกัน  ณ  สำนักงาน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มไม่ให้บุคคลซึ่งมีลักษณะดังต่อไปนี้เป็นหรือทำหน้าที่กรรมการดำเนินกา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6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ยถูกไล่ออก ปลดออก หรือให้ออกจากราชการ องค์การ หรือหน่วยงานของรัฐหรือเอกชนฐานทุจริตต่อหน้าที่</w:t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20"/>
                <w:tab w:val="left" w:pos="1830" w:leader="none"/>
                <w:tab w:val="left" w:pos="1985" w:leader="none"/>
              </w:tabs>
              <w:spacing w:before="0" w:after="0"/>
              <w:ind w:left="0" w:firstLine="144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ยถูกให้พ้นจากตำแหน่งกรรมการหรือคำวินิจฉัยเป็นที่สุดให้พ้นจากตำแหน่งกรรมการ ตามคำสั่งนายทะเบียนสหกรณ์</w:t>
            </w:r>
          </w:p>
          <w:p>
            <w:pPr>
              <w:pStyle w:val="Normal"/>
              <w:ind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4)  </w:t>
            </w:r>
            <w:r>
              <w:rPr>
                <w:rFonts w:ascii="Angsana New" w:hAnsi="Angsana New" w:cs="Angsana New"/>
              </w:rPr>
              <w:t xml:space="preserve">เคยถูกที่ประชุมใหญ่มีมติให้ถอดถอนออกจากตำแหน่งกรรมการ  เพราะเหตุทุจริตต่อหน้าที่ </w:t>
            </w:r>
          </w:p>
          <w:p>
            <w:pPr>
              <w:pStyle w:val="Normal"/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ซึ่งผิดนัดการชำระเงินงวดชำระหนี้  ไม่ว่าต้นเงินหรือดอกเบี้ย  ในระยะเวลาสองปีทางบัญชีนับแต่ปีที่ผิดนัดถึงปีที่เลือกตั้งกรรมการดำเนินการ  เว้นแต่การผิดนัดนั้นมิได้เกิดขึ้นจากการกระทำของตนเ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ยเป็นบุคคลล้มละล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คคลวิกลจริต หรือจิตฟั่นเฟือนไม่สมประกอบ หรือเป็นบุคคลไร้ความสามารถหรือเสมือนไร้ความสามาร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ยต้องคำพิพากษา หรือคำสั่งศาลให้ทรัพย์สินตกเป็นของแผ่นดินเพราะร่ำรวยผิดปกติ หรือมีทรัพย์สินเพิ่มขึ้นผิดปกต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ซึ่งเป็นเจ้าหน้าที่ในสหกรณ์นี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 xml:space="preserve">73. </w:t>
            </w:r>
            <w:r>
              <w:rPr>
                <w:rFonts w:ascii="Angsana New" w:hAnsi="Angsana New" w:cs="Angsana New"/>
                <w:b/>
                <w:b/>
                <w:bCs/>
              </w:rPr>
              <w:t>อำนาจหน้าที่ของกรรมการดำเนินการแต่ละตำแหน่ง</w:t>
            </w:r>
          </w:p>
          <w:p>
            <w:pPr>
              <w:pStyle w:val="Normal"/>
              <w:tabs>
                <w:tab w:val="clear" w:pos="720"/>
                <w:tab w:val="left" w:pos="1229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</w:t>
            </w:r>
            <w:r>
              <w:rPr>
                <w:rFonts w:ascii="Angsana New" w:hAnsi="Angsana New" w:cs="Angsana New"/>
              </w:rPr>
              <w:t xml:space="preserve">   มีอำนาจหน้าที่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ประธานในที่ประชุมใหญ่ และที่ประชุมคณะกรรมการดำเนินการและควบคุมการประชุมดังกล่าวให้เป็นไปด้วยความเรียบร้อย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บคุมดูแลการดำเนินงานทั่วไปของสหกรณ์ให้เป็นไปด้วยความเรียบร้อยและอยู่ในวัตถุประสงค์ของสหกรณ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268" w:leader="none"/>
              </w:tabs>
              <w:ind w:left="1890" w:hanging="4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ลายมือชื่อในเอกสารต่างๆ ในนามสหกรณ์ ตามที่กำหนด   ไว้ในข้อบังคับ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2268" w:leader="none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อื่น ๆ ตามที่คณะกรรมการดำเนินการมอบหมายให้ภายใต้กฎหมาย ข้อบังคับ ระเบียบ  มติ  และคำสั่งของสหกรณ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ind w:left="1276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รองประธานกรรมการ</w:t>
            </w:r>
            <w:r>
              <w:rPr>
                <w:rFonts w:ascii="Angsana New" w:hAnsi="Angsana New" w:cs="Angsana New"/>
              </w:rPr>
              <w:t xml:space="preserve"> มีอำนาจหน้าที่ดัง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ฏิบัติการในอำนาจหน้าที่ของประธานกรรมการแทนประธานกรรมการ เมื่อประธานกรรมการไม่อยู่หรือไม่อาจปฏิบัติหน้าที่ได้ หรือเมื่อตำแหน่งประธานว่างล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890" w:hanging="4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ฏิบัติการตามที่ประธานกรรมการมอบหมายให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ำเนินการอื่น ๆ ตามที่คณะกรรมการดำเนินการมอบหมายให้ภายใต้กฎหมาย ข้อบังคับ ระเบียบ  มติ  และคำสั่ง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left="1418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เลขานุการ</w:t>
            </w:r>
            <w:r>
              <w:rPr>
                <w:rFonts w:ascii="Angsana New" w:hAnsi="Angsana New" w:cs="Angsana New"/>
              </w:rPr>
              <w:t xml:space="preserve"> มีอำนาจหน้าที่ดังนี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890" w:right="-18" w:hanging="4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ทำรายงานการประชุมใหญ่และรายงานการประชุมคณะกรรมการดำเนินการทุกครั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890" w:hanging="4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ูแลรักษาเอกสาร และรายงานการประชุมของสหกรณ์ให้เรียบร้อยอยู่เสม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890" w:hanging="4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จ้งนัดประชุมไปยังบรรดาสมาชิก หรือกรรมการดำเนินการแล้วแต่กรณ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ำเนินการอื่น ๆ ตามที่คณะกรรมการดำเนินการมอบหมายให้ภายใต้กฎหมาย ข้อบังคับ  ระเบียบ  มติ  และคำสั่งของสหกรณ์</w:t>
            </w:r>
          </w:p>
          <w:p>
            <w:pPr>
              <w:pStyle w:val="Normal"/>
              <w:ind w:left="1418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เหรัญญิก</w:t>
            </w:r>
            <w:r>
              <w:rPr>
                <w:rFonts w:ascii="Angsana New" w:hAnsi="Angsana New" w:cs="Angsana New"/>
              </w:rPr>
              <w:t xml:space="preserve">  มีอำนาจหน้าที่ดังนี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บคุม   ดูแล   ตรวจสอบการรับจ่าย  และเก็บรักษาเงิน และทรัพย์สินของสหกรณ์ให้เป็นไปโดยถูกต้องเรียบร้อย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0" w:firstLine="184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อื่น ๆ ตามที่คณะกรรมการดำเนินการมอบหมายให้ภายใต้กฎหมาย ข้อบังคับ ระเบียบ  มติ  และคำสั่งของ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4.  </w:t>
            </w:r>
            <w:r>
              <w:rPr>
                <w:rFonts w:ascii="Angsana New" w:hAnsi="Angsana New" w:cs="Angsana New"/>
                <w:b/>
                <w:b/>
                <w:bCs/>
              </w:rPr>
              <w:t>กำหนดเวลาอยู่ในตำแหน่ง</w:t>
            </w:r>
            <w:r>
              <w:rPr>
                <w:rFonts w:ascii="Angsana New" w:hAnsi="Angsana New" w:cs="Angsana New"/>
              </w:rPr>
              <w:t xml:space="preserve">   คณะกรรมการดำเนินการมีวาระอยู่ในตำแหน่งคราวละสองปีนับแต่วันเลือกตั้ง ในวาระเริ่มแรกเมื่อครบหนึ่งปีนับแต่วันเลือกตั้ง  ให้กรรมการดำเนินการสหกรณ์ออกจากตำแหน่งเป็นจำนวนหนึ่งในสองของกรรมการดำเนินการทั้งหมด  โดยวิธีจับสล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เศษให้ปัดขึ้น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 xml:space="preserve">และให้ถือว่าเป็นการพ้นจากตำแหน่งตามวาระ  ในปีต่อไป ให้กรรมการดำเนินการที่อยู่ในตำแหน่งจนครบวาระหรืออยู่นานที่สุดออกจากตำแหน่งสลับกันไปทุกๆ ปี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มื่อครบกำหนดแล้ว  หากยังไม่มีการเลือกตั้งกรรมการดำเนินการชุดใหม่  ก็ให้คณะกรรมการดำเนินการชุดเดิมรักษาการ จนกว่าจะมีการเลือกตั้งคณะกรรมการดำเนินการชุดใหม่แต่ต้องไม่เกินหนึ่งร้อยห้าสิบวันนับแต่วันครบวาร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รรมการดำเนินการซึ่งพ้นจากตำแหน่งอาจได้รับเลือกตั้งซ้ำอีกได้ แต่ต้องไม่เกินสองวาระติดต่อกั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รณีที่กรรมการดำเนินการต้องพ้นจากตำแหน่งทั้งคณะ ให้กรรมการดำเนินการที่ได้รับเลือกตั้งใหม่ให้อยู่ในตำแหน่งได้เช่นเดียวกับกรรมการดำเนินการชุดแรก  และให้นำความในวรรคหนึ่งมาใช้โดยอนุโล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5.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ผู้จัดตั้งสหกรณ์</w:t>
            </w:r>
            <w:r>
              <w:rPr>
                <w:rFonts w:ascii="Angsana New" w:hAnsi="Angsana New" w:cs="Angsana New"/>
              </w:rPr>
              <w:t xml:space="preserve">   เมื่อได้รับจดทะเบียนสหกรณ์แล้ว ให้คณะผู้จัดตั้งสหกรณ์มีอำนาจหน้าที่และความรับผิดชอบเช่นเดียวกับคณะกรรมการดำเนินการของสหกรณ์จนกว่าที่ประชุมใหญ่สามัญครั้งแรกภายในเก้าสิบวันนับแต่วันที่จดทะเบียนสหกรณ์  จะได้เลือกตั้งคณะกรรมการดำเนินการ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ห้คณะผู้จัดตั้งสหกรณ์มอบหมายกิจการทั้งปวงให้แก่คณะกรรมการดำเนินการในวันที่ได้รับเลือกตั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6. 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้นจากตำแหน่ง</w:t>
            </w:r>
            <w:r>
              <w:rPr>
                <w:rFonts w:ascii="Angsana New" w:hAnsi="Angsana New" w:cs="Angsana New"/>
              </w:rPr>
              <w:t xml:space="preserve"> กรรมการดำเนินการต้องพ้นจากตำแหน่ง เพราะเหตุอย่างหนึ่งอย่างใด 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คราวออกตามวาร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843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าออก โดยแสดงความจำนงเป็นหนังสือต่อคณะกรรมการดำเนินการ หรือลาออกต่อที่ประชุมใหญ่ของสหกรณ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ขาดจากสมาชิกภาพ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รับตำแหน่งหน้าที่ประจำในสหกรณ์นี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กเป็นผู้ผิดนัดการส่งเงินงวดชำระหนี้ไม่ว่าเงินต้นหรือดอกเบี้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ใหญ่ลงมติถอดถอนทั้งคณะ หรือรายตั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ะเบียนสหกรณ์สั่งให้ออกทั้งคณะ หรือรายตั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ประชุมคณะกรรมการดำเนินการติดต่อกันสามครั้งโดยไม่มีเหตุอันคว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ห้กรรมการดำเนินการผู้มีส่วนได้เสียตาม </w:t>
            </w:r>
            <w:r>
              <w:rPr>
                <w:rFonts w:cs="Angsana New" w:ascii="Angsana New" w:hAnsi="Angsana New"/>
              </w:rPr>
              <w:t xml:space="preserve">(7) </w:t>
            </w:r>
            <w:r>
              <w:rPr>
                <w:rFonts w:ascii="Angsana New" w:hAnsi="Angsana New" w:cs="Angsana New"/>
              </w:rPr>
              <w:t>อุทธรณ์ต่อคณะกรรมการพัฒนาการสหกรณ์แห่งชาติได้ภายในสามสิบวันนับแต่วันที่รับทราบคำสั่ง          คำวินิจฉัยของคณะกรรมการพัฒนาการสหกรณ์แห่งชาติให้เป็นที่สุ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รณีที่ที่ประชุมใหญ่ลงมติถอดถอนให้กรรมการดำเนินการพ้นจากตำแหน่งทั้งคณะ ให้ที่ประชุมใหญ่เลือกตั้งคณะกรรมการดำเนินการใหม่ทั้งคณะอยู่ในตำแหน่งได้เช่นเดียวกับคณะกรรมการดำเนินการชุดแรก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7. </w:t>
            </w:r>
            <w:r>
              <w:rPr>
                <w:rFonts w:ascii="Angsana New" w:hAnsi="Angsana New" w:cs="Angsana New"/>
                <w:b/>
                <w:b/>
                <w:bCs/>
              </w:rPr>
              <w:t>ตำแหน่งว่างก่อนถึงคราวออกตามวาระ</w:t>
            </w:r>
            <w:r>
              <w:rPr>
                <w:rFonts w:ascii="Angsana New" w:hAnsi="Angsana New" w:cs="Angsana New"/>
              </w:rPr>
              <w:t xml:space="preserve"> ถ้าตำแหน่งกรรมการดำเนินการว่างลงก่อนถึงคราวออกตามวา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ว้นแต่เพราะเหตุตามข้อ </w:t>
            </w:r>
            <w:r>
              <w:rPr>
                <w:rFonts w:cs="Angsana New" w:ascii="Angsana New" w:hAnsi="Angsana New"/>
              </w:rPr>
              <w:t xml:space="preserve">76(7) </w:t>
            </w:r>
            <w:r>
              <w:rPr>
                <w:rFonts w:ascii="Angsana New" w:hAnsi="Angsana New" w:cs="Angsana New"/>
              </w:rPr>
              <w:t>ให้กรรมการดำเนินการที่ยังดำรงตำแหน่งอยู่ประชุมดำเนินการต่อไปได้จนกว่าจะมีการประชุมใหญ่ ซึ่งจะได้มีการเลือกตั้งกรรมการดำเนินการแทนในตำแหน่งที่ว่าง แต่ถ้าในเวลาใดจำนวนกรรมการดำเนินการลดลงจนเหลือน้อยกว่าองค์ประชุม  กรรมการดำเนินการที่ดำรงตำแหน่งอยู่จะประชุมดำเนินการใด ๆ   ไม่ได้ นอกจากต้องนัดเรียกให้มีการประชุมใหญ่วิสามัญขึ้นโดยเร็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รณีที่ตำแหน่งกรรมการดำเนินการว่างลงก่อนถึงคราวออกตามวาระตามความในวรรคก่อนนั้นเป็นตำแหน่งประธานกรรมการ  หากไม่มีรองประธานกรรมการทำหน้าที่แทน  และยังมิได้มีการประชุมใหญ่เพื่อเลือกตั้งใหม่ คณะกรรมการดำเนินการอาจพิจารณาเลือกตั้งกรรมการดำเนินอื่นขึ้นทำหน้าที่แทนชั่วคราวจนกว่าจะมีการเลือกตั้งให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รรมการดำเนินการซึ่งที่ประชุมใหญ่เลือกตั้งขึ้นแทนในตำแหน่งที่ว่าง  ให้อยู่ในตำแหน่งได้เพียงเท่ากำหนดเวลาที่ผู้ซึ่งตนแทนนั้นชอบที่จะอยู่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ชุมและองค์ประชุม</w:t>
            </w:r>
            <w:r>
              <w:rPr>
                <w:rFonts w:ascii="Angsana New" w:hAnsi="Angsana New" w:cs="Angsana New"/>
              </w:rPr>
              <w:t xml:space="preserve"> ให้คณะกรรมการดำเนินการประชุมกันตามคราวที่มีกิจธุระ แต่จะต้องมีการประชุมกันเดือนละครั้งเป็นอย่างน้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ประธานกรรมการ หรือรองประธานกรรมการ หรือเลขานุการ เรียกประชุมคณะกรรมการดำเนินการได้   ในกรณีที่การประชุมเกี่ยวกับการเปลี่ยนแปลงแก้ไขระเบียบข้อบังคับและเรื่องที่สำคัญอื่น ๆ ของสหกรณ์ให้แจ้งเจ้าหน้าที่ของกรมส่งเสริมสหกรณ์และกรมตรวจบัญชีสหกรณ์ทราบด้วยทุกคร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ารประชุมคณะกรรมการดำเนินการ ต้องมีกรรมการดำเนินการมาประชุมไม่น้อยกว่ากึ่งหนึ่งของจำนวนกรรมการดำเนินการทั้งหมด จึงจะเป็นองค์ประชุ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79. </w:t>
            </w:r>
            <w:r>
              <w:rPr>
                <w:rFonts w:ascii="Angsana New" w:hAnsi="Angsana New" w:cs="Angsana New"/>
                <w:b/>
                <w:b/>
                <w:bCs/>
              </w:rPr>
              <w:t>อำนาจหน้าที่ของคณะกรรมการดำเนินการ</w:t>
            </w:r>
            <w:r>
              <w:rPr>
                <w:rFonts w:ascii="Angsana New" w:hAnsi="Angsana New" w:cs="Angsana New"/>
              </w:rPr>
              <w:t xml:space="preserve">  คณะกรรมการดำเนินการมีอำนาจหน้าที่ดำเนินกิจการทั้งปวงของสหกรณ์ ให้เป็นไปตามกฎหมาย  ข้อบังคับ  ระเบียบ  มติและคำสั่งของสหกรณ์ กับทั้งในทางอันจะทำให้เกิดความจำเริญแก่สหกรณ์  ซึ่งรวมทั้งในข้อต่อไปนี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ในเรื่องการรับสมาชิกและสมาชิกออกจากสหกรณ์ ตลอดจน ดูแลให้สมาชิกปฏิบัติการต่าง ๆ ตามกฎหมาย  ข้อบังคับ  ระเบียบ   มติ  และคำสั่ง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ในเรื่องการรับฝากเงิน   การกู้ยืมเงิน   การให้เงินกู้   และการฝากหรือลงทุนเงิน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6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และดำเนินการเกี่ยวกับการประชุมใหญ่ และเสนองบดุลและรายงานประจำปีแสดงผลการดำเนินงานของสหกรณ์ต่อที่ประชุมใหญ่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นะการจัดสรรกำไรสุทธิประจำปีต่อที่ประชุมใหญ่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ผนงานและงบประมาณการรายจ่ายประจำปีให้ที่ประชุมใหญ่อนุมัต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6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ดำเนินการแต่งตั้ง หรือจ้าง และกำหนดค่าตอบแทนแก่ผู้จัดการตลอดจนควบคุมดูแลการปฏิบัติงานของผู้จัดการให้เป็นการถูกต้อ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ดำเนินการแต่งตั้ง และกำหนดค่าตอบแทนแก่ผู้ตรวจสอบภายใ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ระเบียบต่าง ๆ 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30" w:leader="none"/>
                <w:tab w:val="left" w:pos="2127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ให้มีและดูแลให้เรียบร้อยซึ่งบรรดาทะเบียน สมุดบัญชีเอกสารต่าง ๆ และบรรดาอุปกรณ์ดำเนินงาน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ให้สหกรณ์สมัครเข้าเป็นสมาชิกและออกจากชุมนุมสหกรณ์  และองค์กรอื่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ิจารณาดำเนินการแต่งตั้งและถอดถอนคณะกรรมการ หรือคณะอนุกรรมการ หรือคณะทำงานเพื่อประโยชน์ในการดำเนินกิจการ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40" w:leader="none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เคราะห์และปฏิบัติตามหนังสือของนายทะเบียนสหกรณ์  รองนายทะเบียนสหกรณ์   ผู้ตรวจการสหกรณ์   ผู้สอบบัญชี   หรือพนักงานเจ้าหน้าที่ ซึ่งนายทะเบียนสหกรณ์มอบหมาย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ให้ความเที่ยงธรรมแก่บรรดาสมาชิก เจ้าหน้าที่สหกรณ์ ตลอดจนสอดส่องดูแลโดยทั่วไป เพื่อให้กิจการของสหกรณ์ดำเนินไปด้วยด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พิจารณารายงานของคณะกรรมการอื่น  ผู้ตรวจสอบกิจการ  ความเห็นของผู้จัดการ สมาชิก  และผู้แทนสมาชิกเกี่ยวกับกิจการ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ิญบุคคลภายนอกที่เห็นสมควร เป็นที่ปรึกษาของสหกรณ์  ตลอดจนกำหนดค่าตอบแทนให้ตามที่เห็นสมควร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ง ต่อสู้ หรือดำเนินคดีเกี่ยวกับกิจการณ์ของสหกรณ์ หรือประนีประนอมยอมความหรือมอบข้อพิพาทให้อนุญาโตตุลาการพิจารณาชี้ขาด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พิจารณาดำเนินการต่าง ๆ เกี่ยวกับทรัพย์สิน ดังระบุไว้ในวัตถุประสงค์ของสหกรณ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7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ิจารณาแต่งตั้งกรรมการดำเนินการเป็นผู้แทนของสหกรณ์เพื่อเข้าประชุมใหญ่และออกเสียงในการประชุมใหญ่ของสันนิบาตสหกรณ์แห่งประเทศไทย  ชุมนุมสหกรณ์และองค์กรอื่น ซึ่งสหกรณ์นี้เป็นสมาชิก ทั้งนี้ให้เป็นไปตามที่ข้อบังคับของสันนิบาติแห่งประเทศไทย  ชุมนุมสหกรณ์และองค์กรนั้นกำหนดไว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้ำประกันเงินกู้ที่สหกรณ์กู้ยืมจากกรมส่งเสริมสหกรณ์  โดยรับผิดชอบการค้ำประกันในฐานะส่วนตัว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ิจารณามอบหมายอำนาจ หน้าที่ในการดำเนินงานให้แก่ประธานกรรมการ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ประธาน   กรรมการ  เลขานุการ  เหรัญญิก  ผู้จัดการ  และบุคคลที่เกี่ยวข้องได้ตามความเหมาะส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0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รับผิดชอบของคณะกรรมการดำเนินการ</w:t>
            </w:r>
            <w:r>
              <w:rPr>
                <w:rFonts w:ascii="Angsana New" w:hAnsi="Angsana New" w:cs="Angsana New"/>
              </w:rPr>
              <w:t xml:space="preserve">  ในกรณีคณะกรรมการดำเนินการกระทำการหรืองดเว้นการกระทำการ หรือกระทำการโดยประมาทเลินเล่อในการปฏิบัติหน้าที่ของตนจนทำให้เสียผลประโยชน์ของสหกรณ์  หรือสมาชิก  อันเป็นเหตุให้สหกรณ์มีข้อบกพร่องเกี่ยวกับการเงิน  การบัญชี  หรือ  กิจการ  หรือฐานะการเงินตามรายงานการสอบบัญชี   หรือรายงานการตรวจสอบ  เป็นเหตุให้สหกรณ์ได้รับความเสียหาย  คณะกรรมการดำเนินการต้องรับผิดชอบชดใช้ค่าเสียหายให้แก่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กรรมการอ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1.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อำนวยการ</w:t>
            </w:r>
            <w:r>
              <w:rPr>
                <w:rFonts w:ascii="Angsana New" w:hAnsi="Angsana New" w:cs="Angsana New"/>
              </w:rPr>
              <w:t xml:space="preserve">  คณะกรรมการดำเนินการอาจตั้งคณะกรรมการอำนวยการจากคณะกรรมการดำเนินการสหกรณ์  จำนวนหกคน โดยให้ประธานกรรมการ  รองประธานกรรมการ เหรัญญิก และเลขานุการของคณะกรรมการดำเนินการเป็นกรรมการอำนวยการ  และให้คณะกรรมการดำเนินการตั้งกรรมการอื่นเป็นกรรมการร่วมอีกตามสมคว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 xml:space="preserve">ให้ประธานกรรมการ และเลขานุการคณะกรรมการดำเนินการเป็นประธานและเลขานุการคณะกรรมการอำนวยการตามลำดับ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คณะกรรมการอำนวยการให้อยู่ในตำแหน่งได้เท่ากับกำหนดเวลาของคณะกรรมการดำเนินการซึ่งตั้งคณะกรรมการอำนวยการ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ห้คณะกรรมการอำนวยการประชุมกันตามคราวที่มีกิจธุระ แต่จะต้องมีการประชุมกันเดือนละครั้งเป็นอย่างน้อย และให้ประธานกรรมการอำนวยการ หรือเลขานุการนัดเรียกประชุม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รประชุมคณะกรรมการอำนวยการ ต้องมีกรรมการอำนวยการมาประชุมไม่น้อยกว่ากึ่งหนึ่งของจำนวนกรรมการอำนวยการทั้งหมด จึงจะเป็นองค์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วินิจฉัยทั้งปวงของคณะกรรมการอำนวยการ ให้เสนอคณะกรรมการดำเนินการในการประชุมคราวถัดไปทราบ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2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ำนาจหน้าที่ของคณะกรรมการอำนวยการ </w:t>
            </w:r>
            <w:r>
              <w:rPr>
                <w:rFonts w:ascii="Angsana New" w:hAnsi="Angsana New" w:cs="Angsana New"/>
              </w:rPr>
              <w:t>ให้คณะกรรมการอำนวยการเป็นผู้ดำเนินกิจการแทนคณะกรรมการดำเนินการตามที่ได้รับมอบหมาย และตามกฎหมาย  ข้อบังคับ  ระเบียบ  มติ  และคำสั่งของสหกรณ์ซึ่งรวมทั้งในข้อต่อไปนี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0" w:leader="none"/>
                <w:tab w:val="left" w:pos="195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บคุมในเรื่องการรับเงิน การจ่ายเงิน การสะสมเงิน การฝากหรือการเก็บรักษาเงิน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ป็นไปตามข้อบังคับ และระเบียบของสหกรณ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บคุมการจัดทำบัญชี และทะเบียนต่าง ๆ ของสหกรณ์ให้ถูกต้องครบถ้วนและเป็นปัจจุบันอยู่เสมอ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720" w:leader="none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บคุมดูแล เก็บรักษาเอกสารหลักฐานต่าง ๆ ตลอดจนทรัพย์สินของสหกรณ์ให้อยู่ในสภาพอันดีและปลอดภัย และพร้อมที่จะให้ผู้เกี่ยวข้องตรวจสอบได้ทันท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985" w:leader="none"/>
                <w:tab w:val="left" w:pos="2127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นะคณะกรรมการดำเนินการในการปรับปรุง หรือแก้ไขการบริหารงานของสหกรณ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0" w:leader="none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บคุมดูแลการจัดทำงบดุล รวมทั้งบัญชีกำไรขาดทุน และรายงานประจำปีแสดงผลการดำเนินงานของสหกรณ์เสนอคณะกรรมการดำเนินการพิจารณา  เพื่อเสนอต่อที่ประชุมใหญ่อนุมัติ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0" w:leader="none"/>
                <w:tab w:val="left" w:pos="198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การจัดสรรกำไรสุทธิประจำปีของสหกรณ์ เสนอต่อคณะกรรมการดำเนินการพิจารณาเสนอให้ที่ประชุมใหญ่พิจารณาอนุมัติ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920" w:leader="none"/>
                <w:tab w:val="left" w:pos="2127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แผนงานและงบประมาณรายจ่ายประจำปีของสหกรณ์ เสนอต่อคณะกรรมการดำเนินการพิจารณาและเสนอที่ประชุมใหญ่อนุมัติ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935" w:leader="none"/>
                <w:tab w:val="left" w:pos="2127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นิติกรรมต่าง ๆ เกี่ยวกับการดำเนินงานของสหกรณ์ตามที่คณะกรรมการดำเนินการมอบหมาย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3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ณะกรรมการเงินกู้  </w:t>
            </w:r>
            <w:r>
              <w:rPr>
                <w:rFonts w:ascii="Angsana New" w:hAnsi="Angsana New" w:cs="Angsana New"/>
              </w:rPr>
              <w:t>คณะกรรมการดำเนินการอาจตั้งคณะกรรมการเงินกู้  จากคณะกรรมการดำเนินการสหกรณ์  จำนวนไม่เกินห้าคน  โดยให้มีตำแหน่งประธานกรรมการคนหนึ่ง  และเลขานุการคนหนึ่ง  นอกนั้นเป็นกรรม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ณะกรรมการเงินกู้ให้อยู่ในตำแหน่งได้เท่ากับกำหนดเวลาของคณะกรรมการดำเนินการซึ่งตั้งคณะกรรมการเงินกู้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คณะกรรมการเงินกู้ประชุมกันตามคราวที่มีกิจธุระ แต่จะต้องมีการประชุมกันเดือนละครั้งเป็นอย่างน้อย และให้ประธานกรรมการเงินกู้ หรือเลขานุการนัดเรียกประชุม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นการประชุมคณะกรรมการเงินกู้ ต้องมีกรรมการเงินกู้เข้าประชุมไม่น้อยกว่ากึ่งหนึ่งของจำนวนกรรมการเงินกู้ทั้งหมด จึงจะเป็นองค์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วินิจฉัยทั้งปวงของคณะกรรมการเงินกู้ ให้เสนอคณะกรรมการดำเนินการทราบในการประชุมคราวถัดไป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4. </w:t>
            </w:r>
            <w:r>
              <w:rPr>
                <w:rFonts w:ascii="Angsana New" w:hAnsi="Angsana New" w:cs="Angsana New"/>
                <w:b/>
                <w:b/>
                <w:bCs/>
              </w:rPr>
              <w:t>อำนาจหน้าที่ของคณะกรรมการเงินกู้</w:t>
            </w:r>
            <w:r>
              <w:rPr>
                <w:rFonts w:ascii="Angsana New" w:hAnsi="Angsana New" w:cs="Angsana New"/>
              </w:rPr>
              <w:t xml:space="preserve"> ให้คณะกรรมการเงินกู้มีอำนาจหน้าที่  ในการพิจารณาวินิจฉัยอนุมัติการให้เงินกู้แก่สมาชิก ตามกฎหมาย  ข้อบังคับ  ระเบียบ  มติและคำสั่งของสหกรณ์รวมทั้งข้อต่อไปนี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ใช้เงินกู้ของสมาชิกให้เป็นไปตามความมุ่งหมายที่ให้เงินกู้นั้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620" w:leader="none"/>
                <w:tab w:val="left" w:pos="1843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รวจสอบควบคุมให้เงินกู้มีหลักประกันตามที่กำหนดไว้ในระเบียบของสหกรณ์ และเมื่อเห็นว่าหลักประกันสำหรับเงินกู้รายใดเกิดบกพร่องก็ต้องกำหนดให้ผู้กู้จัดการแก้ไขให้คืนดีภายในระยะเวลาที่กำหนด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และติดตามการชำระหนี้ของสมาชิกผู้กู้ให้เป็นไปตามกำหนดในสัญญ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1843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อบสวนเบื้องต้นให้ได้ข้อความจริง ในกรณีสมาชิกผู้กู้ขอผ่อนเวลาการส่งเงินงวดชำระหนี้เงินกู้ หรือผิดนัดการส่งเงินงวดชำระหนี้ เพื่อเสนอความเห็นให้คณะกรรมการดำเนินการพิจารณาผ่อนผัน หรือเรียกคืนเงินกู้ หรือสอบสวนลงโทษให้สมาชิกออกจาก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5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ณะกรรมการศึกษาและประชาสัมพันธ์ </w:t>
            </w:r>
            <w:r>
              <w:rPr>
                <w:rFonts w:ascii="Angsana New" w:hAnsi="Angsana New" w:cs="Angsana New"/>
              </w:rPr>
              <w:t xml:space="preserve">  คณะกรรมการดำเนินการอาจตั้งคณะกรรมการศึกษาและประชาสัมพันธ์  จากคณะกรรมการดำเนินการสหกรณ์  จำนวนไม่เกินห้าคน  โดยให้มีตำแหน่งเป็นประธานคนหนึ่ง และเลขานุการคนหนึ่ง นอกนั้นเป็นกรรม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ณะกรรมการศึกษาและประชาสัมพันธ์ให้อยู่ในตำแหน่งได้เท่าที่กำหนดเวลาของคณะกรรมการดำเนินการซึ่งตั้งคณะกรรมการศึกษาและประชาสัมพันธ์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คณะกรรมการศึกษาและประชาสัมพันธ์ประชุมกันตามคราวที่มีกิจธุระ แต่จะต้องมีการประชุมกันเดือนละหนึ่งครั้งเป็นอย่างน้อย  และให้ประธานกรรมการศึกษาและประชาสัมพันธ์  หรือเลขานุการนัดเรียกประชุม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ารประชุมคณะกรรมการศึกษาและประชาสัมพันธ์  ต้องมีกรรมการมาประชุมไม่น้อยกว่ากึ่งจำนวนของกรรมการศึกษาและประชาสัมพันธ์ทั้งหมด  จึงจะเป็นองค์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คณะกรรมการศึกษาและประชาสัมพันธ์รายงานผลการปฏิบัติงานให้คณะกรรมการดำเนินการทราบในการประชุมคราวถัดไป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6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ำนาจหน้าที่ของคณะกรรมการศึกษาและประชาสัมพันธ์ </w:t>
            </w:r>
            <w:r>
              <w:rPr>
                <w:rFonts w:ascii="Angsana New" w:hAnsi="Angsana New" w:cs="Angsana New"/>
              </w:rPr>
              <w:t xml:space="preserve">       ให้คณะกรรมการศึกษาและประชาสัมพันธ์มีอำนาจและหน้าที่ดำเนินกิจการตามกฎหมาย  ข้อบังคับ  ระเบียบ  มติ  และคำสั่งของสหกรณ์ในส่วนที่เกี่ยวข้อง  ซึ่งรวมทั้งในข้อต่อไปนี้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1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วามช่วยเหลือทางวิชาการแก่สมาชิก  โดยให้การศึกษาและอบรมแก่สมาชิกและผู้ที่สนใจให้ทราบถึงเจตนารมณ์  หลักวิธีการและการบริหารงานของสหกรณ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45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สัมพันธ์และเผยแพร่ข่าวสาร  ความรู้เกี่ยวกับลักษณะ  ประโยชน์รวมทั้งผลงานของสหกรณ์ให้สมาชิก  และบุคคลภายนอก  รับทราบ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890" w:hanging="47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ในการหาผู้สมัครเข้าเป็นสมาชิก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3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การศึกษาอบรมและเผยแพร่แก่สมาชิกถึงวิธีการออมทรัพย์  และการใช้จ่ายเงินอย่างรอบคอบ  ตลอดจนวิชาการต่างๆ  อันจะเป็นประโยชน์ต่อการประกอบอาชีพ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830" w:leader="none"/>
              </w:tabs>
              <w:ind w:left="0" w:firstLine="14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 และติดตามข่าวความเคลื่อนไหวด้านการดำเนินงานของสหกรณ์อื่นทั้งในและนอกประเทศ เพื่อนำตัวอย่างที่ดีมาเสนอคณะกรรมการดำเนินการพิจารณานำมาบริการแก่สมาชิกตามความเหมาะส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>87.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อนุกรรมการ</w:t>
            </w:r>
            <w:r>
              <w:rPr>
                <w:rFonts w:ascii="Angsana New" w:hAnsi="Angsana New" w:cs="Angsana New"/>
              </w:rPr>
              <w:t xml:space="preserve"> ในกรณีจำเป็นแก่การดำเนินการ  คณะกรรมการดำเนินการอาจมีคำสั่งแต่งตั้งอนุกรรมการต่าง ๆ เพื่อมอบหมายให้ปฏิบัติภารกิจของสหกรณ์  โดยมีอำนาจหน้าที่ตามที่คณะกรรมการดำเนินการกำหนด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ในที่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 xml:space="preserve">88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ะธานในที่ประชุม </w:t>
            </w:r>
            <w:r>
              <w:rPr>
                <w:rFonts w:ascii="Angsana New" w:hAnsi="Angsana New" w:cs="Angsana New"/>
              </w:rPr>
              <w:t>ในการประชุมใหญ่ หรือการประชุมคณะกรรมการดำเนินการให้ประธานกรรมการเป็นประธานในที่ประชุม ถ้าประธานกรรมการไม่อยู่ในที่ประชุม ก็ให้รองประธานกรรมการเป็นประธานในที่ประชุม และถ้ารองประธานกรรมการไม่อยู่ในที่ประชุมด้วย ก็ให้ที่ประชุมเลือกตั้งกรรมการดำเนินการคนหนึ่งขึ้นเป็นประธานในที่ประชุมเฉพาะการประชุมคราว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นการประชุมคณะกรรมการอื่น ๆ เช่น คณะกรรมการอำนวยการ คณะกรรมการเงินกู้ คณะกรรมการศึกษา ให้ประธานกรรมการคณะกรรมการนั้น ๆ เป็นประธานในที่ประชุม ถ้าประธานคณะกรรมการไม่อยู่ในที่ประชุมก็ให้ที่ประชุมเลือกกรรมการคนหนึ่งเป็นประธานในที่ประชุมเฉพาะการประชุมคราว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ารประชุมกลุ่ม  ให้ประธานของกลุ่มหรือเลขานุการกลุ่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เป็นประธานในที่ประชุมตามลำดับ  แต่ถ้าประธานกลุ่มหรือเลขานุการกลุ่มไม่อยู่ในที่ประชุมก็ให้ที่ประชุมเลือกสมาชิกซึ่งเข้าประชุมคนหนึ่งขึ้นเป็นประธานในที่ประชุมเฉพาะการประชุมคราว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การประชุมใหญ่วิสามัญที่สมาชิกร้องขอให้เรียกประชุม  ในกรณีที่ที่ประชุมใหญ่ได้มีมติถอดถอนกรรมการดำเนินการ  ถ้ามีการร้องขอให้เปลี่ยนตัวประธานในที่ประชุมก็ให้กระทำได้โดยเลือกสมาชิกคนใดคนหนึ่งเป็นประธานในที่ประชุมเฉพาะคราวนั้น  หรือจนเสร็จการประชุม  มติเลือกประธานในที่ประชุมในกรณีนี้ต้องมีคะแนนเสียงไม่น้อยกว่าสองในสามของจำนวนสมาชิก  หรืออยู่แทนสมาชิกซึ่งมาประชุ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ออกเสียงและการวินิจฉัยปัญหาในที่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89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ออกเสียง </w:t>
            </w:r>
            <w:r>
              <w:rPr>
                <w:rFonts w:ascii="Angsana New" w:hAnsi="Angsana New" w:cs="Angsana New"/>
              </w:rPr>
              <w:t xml:space="preserve"> สมาชิกหรือผู้แทนสมาชิกคนหนึ่งให้มีเสียงหนึ่งในการลงคะแนนออกเสียงในที่ประชุมใหญ่  และที่ประชุมกลุ่มสุดแต่กรณี  ได้เพียงคนละหนึ่งเสียง  จะมอบให้ผู้อื่นมาประชุมและออกเสียงแทนตนไม่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ถ้าปัญหาซึ่งที่ประชุมวินิจฉัยนั้น ผู้ใดมีส่วนได้เสียเป็นพิเศษเฉพาะตัว ผู้นั้นจะออกเสียงในเรื่องนั้นไม่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0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นิจฉัยปัญหา</w:t>
            </w:r>
            <w:r>
              <w:rPr>
                <w:rFonts w:ascii="Angsana New" w:hAnsi="Angsana New" w:cs="Angsana New"/>
              </w:rPr>
              <w:t xml:space="preserve">  เว้นแต่จะได้กำหนดไว้เป็นพิเศษในข้อบังคับนี้ การวินิจฉัยปัญหาต่างๆในที่ประชุมใหญ่ หรือที่ประชุมคณะกรรมการดำเนินการ หรือที่ประชุมคณะกรรมการอื่น ๆ ให้ถือคะแนนเสียงข้างมาก ถ้าคะแนนเสียงเท่ากันให้ประธานในที่ประชุมออกเสียงเพิ่มขึ้นอีกหนึ่งเสียงเป็นเสียงชี้ขาด  เว้นแต่ในกรณีต่อไปนี้ให้ถือเสียงไม่น้อยกว่าสองในสามของจำนวนสมาชิกหรือผู้แทนสมาชิกซึ่งมาประชุ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ก้ไขเพิ่มเติมข้อบังคั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ิกสหกรณ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วบสหกรณ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ยกสหกรณ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0" w:leader="none"/>
                <w:tab w:val="left" w:pos="1845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ื่นใดที่ข้อบังคับกำหนดให้ใช้เสียงไม่น้อยกว่าสองในสามของจำนวนสมาชิกหรือผู้แทนสมาชิกซึ่งมาประช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งานการประช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1.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งานการประชุม</w:t>
            </w:r>
            <w:r>
              <w:rPr>
                <w:rFonts w:ascii="Angsana New" w:hAnsi="Angsana New" w:cs="Angsana New"/>
              </w:rPr>
              <w:t xml:space="preserve"> ในการประชุมใหญ่  การประชุมกลุ่ม  การประชุมคณะกรรมการดำเนินการหรือการประชุมคณะกรรมการอื่น ๆ นั้น ต้องจัดให้ผู้เข้าประชุมลงลายมือชื่อ พร้อมทั้งบันทึกเรื่องที่พิจารณาวินิจฉัยทั้งสิ้นไว้ในรายงานการประชุม และให้ประธานในที่ประชุมกับกรรมการดำเนินการหรือกรรมการอื่น ๆ แล้วแต่กรณีอีกคนหนึ่งที่เข้าประชุมนั้นๆ  ลงลายมือชื่อไว้เป็นที่สำคัญ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จัดการและเจ้าหน้าที่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2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้างและแต่งตั้งผู้จัดการ</w:t>
            </w:r>
            <w:r>
              <w:rPr>
                <w:rFonts w:ascii="Angsana New" w:hAnsi="Angsana New" w:cs="Angsana New"/>
              </w:rPr>
              <w:t xml:space="preserve"> คณะกรรมการดำเนินการอาจพิจารณาคัดเลือกบุคคลที่มีความซื่อสัตย์สุจริต มีความรู้ความสามารถและความเหมาะสม เพื่อแต่งตั้งหรือจ้างเป็นผู้จัดการของสหกรณ์โดยต้องไม่เป็นบุคคลที่มีลักษณะต้องห้ามตามข้อ </w:t>
            </w:r>
            <w:r>
              <w:rPr>
                <w:rFonts w:cs="Angsana New" w:ascii="Angsana New" w:hAnsi="Angsana New"/>
              </w:rPr>
              <w:t xml:space="preserve">72(1) (2) (3) (4) </w:t>
            </w:r>
            <w:r>
              <w:rPr>
                <w:rFonts w:ascii="Angsana New" w:hAnsi="Angsana New" w:cs="Angsana New"/>
              </w:rPr>
              <w:t>ในการจ้างผู้จัดการสหกรณ์ต้องทำหนังสือสัญญาจ้างไว้เป็นหลักฐาน และให้คณะกรรมการดำเนินการเรียกให้มีหลักประกันอันสมคว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ในการแต่งตั้ง หรือจ้างผู้จัดการ  ต้องให้ผู้จัดการรับทราบ  และรับรองที่จะปฏิบัติหน้าที่ดังกำหนดไว้ในข้อ </w:t>
            </w:r>
            <w:r>
              <w:rPr>
                <w:rFonts w:cs="Angsana New" w:ascii="Angsana New" w:hAnsi="Angsana New"/>
              </w:rPr>
              <w:t xml:space="preserve">94  </w:t>
            </w:r>
            <w:r>
              <w:rPr>
                <w:rFonts w:ascii="Angsana New" w:hAnsi="Angsana New" w:cs="Angsana New"/>
              </w:rPr>
              <w:t>เป็นลายลักษณ์อักษ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คณะกรรมการดำเนินการมีอำนาจกำหนดระเบียบของสหกรณ์เกี่ยวกับการคัดเลือกหรือสอบคัดเลือก  การแต่งตั้งหรือจ้าง  การกำหนดอัตราเงินเดือน  การให้สวัสดิการ  และการให้ออกจากตำแหน่งของผู้จัดการ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 xml:space="preserve">93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ดำรงตำแหน่งผู้จัดการสหกรณ์</w:t>
            </w:r>
            <w:r>
              <w:rPr>
                <w:rFonts w:ascii="Angsana New" w:hAnsi="Angsana New" w:cs="Angsana New"/>
              </w:rPr>
              <w:t xml:space="preserve">   สหกรณ์อาจจ้างผู้จัดการโดยกำหนดระยะเวลาหรือไม่กำหนดระยะเวลาก็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4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ำนาจหน้าที่และความรับผิดชอบของผู้จัดการ </w:t>
            </w:r>
            <w:r>
              <w:rPr>
                <w:rFonts w:ascii="Angsana New" w:hAnsi="Angsana New" w:cs="Angsana New"/>
              </w:rPr>
              <w:t>ผู้จัดการมีอำนาจหน้าที่จัดการทั่วไปและรับผิดชอบเกี่ยวกับบรรดากิจการประจำของสหกรณ์ รวมทั้งในข้อต่อไปนี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45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สมัครเข้าเป็นสมาชิกให้เป็นการถูกต้อง ตลอดจนเป็นธุระจัดให้ผู้เข้าเป็นสมาชิกลงลายมือชื่อในทะเบียนสมาชิก และชำระค่าธรรมเนียมแรกเข้ากับเงินค่าหุ้นตามข้อบังคับของสหกรณ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  <w:tab w:val="left" w:pos="186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บคุมให้มีการเก็บเงินค่าหุ้นรายเดือน แจ้งยอดจำนวนหุ้น จ่ายคืนค่าหุ้นและชักชวนการถือหุ้นในสหกรณ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ฝากเงิน จ่ายคืนเงินฝาก และส่งเสริมการรับฝากเงินของสหกรณ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  <w:tab w:val="left" w:pos="183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ธุระในการตรวจสอบคำขอกู้  จ่ายเงินกู้  จัดทำเอกสารเกี่ยวกับเงินกู้  ให้เป็นไปตามแบบและระเบียบของสหกรณ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  <w:tab w:val="left" w:pos="186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ทำรายละเอียดของสมาชิกรายตัวเกี่ยวกับเงินค่าหุ้น และเงินให้กู้ทุกหกเดือน  พร้อมกับแจ้งให้สมาชิกทราบเป็นรายบุคค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ิจารณาจัดจ้างเจ้าหน้าที่ของสหกรณ์ตามอำนาจหน้าที่ที่กำหนดในระเบียบของสหกรณ์รวมถึงกำหนดหน้าที่และวิธีปฏิบัติงานของบรรดาเจ้าหน้าที่ของสหกรณ์  ตลอดจนเป็นผู้บังคับบัญชาและรับผิดชอบดูแลการปฏิบัติงานของเจ้าหน้าที่เหล่านั้นให้เป็นไปโดยถูกต้องเรียบร้อย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ธุระกวดขันในเรื่องการออกใบรับ เรียกใบรับ หรือจัดให้มีใบสำคัญ โดยครบถ้วนรับผิดชอบในการรับจ่ายเงินทั้งปวงของสหกรณ์ให้เป็นการถูกต้อง รวบรวมใบสำคัญและเอกสารต่าง ๆ เกี่ยวกับเงินไว้โดยครบถ้วน และเก็บรักษาเงินของสหกรณ์ให้เป็นไปตามที่กำหนดไว้ในระเบียบของสหกรณ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ผิดชอบและดูแลในการจัดทำบัญชีและทะเบียนต่าง ๆ ของสหกรณ์ให้ถูกต้องครบถ้วนและเป็นปัจจุบ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ิดต่อประสานงานกับเลขานุการในการนัดเรียกประชุมใหญ่ ประชุมคณะกรรมการดำเนินการ และประชุมคณะกรรมการอื่น ๆ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ผิดชอบจัดทำงบดุลรวมทั้งบัญชีกำไรขาดทุนและรายงานประจำปีแสดงผลการดำเนินงานของสหกรณ์เสนอคณะกรรมการดำเนินการพิจารณา  เพื่อเสนอต่อที่ประชุมใหญ่อนุมัต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ทำแผนงานและงบประมาณรายจ่ายประจำปีของสหกรณ์  เสนอคณะกรรมการดำเนินการพิจารณ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ทำแผนปฏิบัติงานของเจ้าหน้าที่ให้สอดคล้องกับแผนงานที่ได้รับอนุมัติจากที่ประชุมใหญ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ข้าร่วมประชุมและชี้แจงในการประชุมใหญ่ ประชุมคณะกรรมการดำเนินการและประชุมคณะกรรมการอื่น ๆ เว้นแต่ในกรณีซึ่งที่ประชุม นั้น ๆ มิให้เข้าร่วมประชุ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ฏิบัติการเกี่ยวกับงานสารบรรณของสหกรณ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กษาดวงตราสหกรณ์  และรับผิดชอบตรวจตราทรัพย์สินต่างๆ  ของสหกรณ์ให้อยู่ในสภาพอันดีและปลอดภั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0" w:leader="none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นอรายงานกิจการประจำเดือนของสหกรณ์ต่อคณะกรรมการดำเนินกา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รายการ  หรือรายงานของสหกรณ์ต่อทางราชการตามแบบและระยะเวลาที่ท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ชการกำหน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27" w:leader="none"/>
                <w:tab w:val="left" w:pos="2268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้ำประกันเงินกู้ที่สหกรณ์กู้ยืมจากกรมส่งเสริมสหกรณ์  โดยรับผิดชอบการค้ำประกันในฐานะส่วนตั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ฏิบัติงานอื่นๆ ตามที่คณะกรรมการดำเนินการ  หรือคณะกรรมการอื่นๆ  ของสหกรณ์มอบหมาย  หรือตามที่ควรกระทำ เพื่อให้กิจการหน้าที่ลุล่วงไปด้วยดี</w:t>
            </w:r>
          </w:p>
          <w:p>
            <w:pPr>
              <w:pStyle w:val="Normal"/>
              <w:ind w:left="189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>9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้นจากตำแหน่งของผู้จัดการ</w:t>
            </w:r>
            <w:r>
              <w:rPr>
                <w:rFonts w:ascii="Angsana New" w:hAnsi="Angsana New" w:cs="Angsana New"/>
              </w:rPr>
              <w:t xml:space="preserve">   ผู้จัดการของสหกรณ์ต้องพ้นจากตำแหน่งด้วยเหตุอย่างหนึ่งอย่างใด  ดังต่อไปนี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80" w:hanging="4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80" w:hanging="4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ออกโดยแสดงความจำนงทำเป็นหนังสือต่อคณะกรรมการดำเนิน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85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คุณสมบัติตามระเบียบของสหกรณ์   หรือมีลักษณะต้องห้ามตามกฎหมายสหกรณ์กำหน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80" w:hanging="4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ครบ  </w:t>
            </w:r>
            <w:r>
              <w:rPr>
                <w:rFonts w:cs="Angsana New" w:ascii="Angsana New" w:hAnsi="Angsana New"/>
              </w:rPr>
              <w:t xml:space="preserve">60  </w:t>
            </w:r>
            <w:r>
              <w:rPr>
                <w:rFonts w:ascii="Angsana New" w:hAnsi="Angsana New" w:cs="Angsana New"/>
              </w:rPr>
              <w:t>ปีบริบูรณ์   หรือครบกำหนดตามสัญญาจ้า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80" w:hanging="45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เลิกจ้า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8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ลงโทษให้ออกหรือไล่ออก หรือมีพฤติกรรมอันแสดงให้เห็นเป็นประจักษ์ว่าได้กระทำการหรือละเว้นการกระทำการใด ๆ อันอาจทำให้เกิดความไม่สงบเรียบร้อยและศีลธรรมอันดีแก่ประชาชน   หรือไม่เหมาะสมกับตำแหน่งหน้าที่ผู้จัดการสหกรณ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6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ลาออก</w:t>
            </w:r>
            <w:r>
              <w:rPr>
                <w:rFonts w:ascii="Angsana New" w:hAnsi="Angsana New" w:cs="Angsana New"/>
              </w:rPr>
              <w:t xml:space="preserve">  ให้ผู้จัดการสหกรณ์ยื่นหนังสือถึงสหกรณ์ก่อนวันที่จะออกไม่น้อยกว่าสามสิบวันและให้เลขานุการคณะกรรมการดำเนินการสหกรณ์นำเสนอที่ประชุมคณะกรรมการดำเนินการสหกรณ์พิจารณาการลาออกนั้น   การยับยั้งการลาออกของผู้จัดการสหกรณ์กระทำได้ไม่เกินหกสิบวั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7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มอบหมายงานในหน้าที่ผู้จัดการให้กรรมการดำเนินการ</w:t>
            </w:r>
            <w:r>
              <w:rPr>
                <w:rFonts w:ascii="Angsana New" w:hAnsi="Angsana New" w:cs="Angsana New"/>
              </w:rPr>
              <w:t xml:space="preserve">  ถ้าสหกรณ์ยังมิได้มีการจัดจ้างและแต่งตั้งผู้จัดการ  หรือสหกรณ์ยังไม่อยู่ในฐานะที่จะจัดจ้างเจ้าหน้าที่สหกรณ์ในตำแหน่งอื่นด้วยได้    ให้คณะกรรมการดำเนินการมอบหมายงานในหน้าที่ผู้จัดการให้กรรมการดำเนินการคนใดคนหนึ่งตามที่เห็นสมควร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ต่งตั้งผู้รักษาการแทนผู้จัดการ</w:t>
            </w:r>
            <w:r>
              <w:rPr>
                <w:rFonts w:ascii="Angsana New" w:hAnsi="Angsana New" w:cs="Angsana New"/>
              </w:rPr>
              <w:t xml:space="preserve">  ถ้าตำแหน่งผู้จัดการว่างลง  และยังไม่ได้แต่งตั้งให้ผู้ใดดำรงตำแหน่งแทน หรือเมื่อผู้จัดการไม่อยู่หรือไม่อาจปฏิบัติหน้าที่ได้เป็นครั้งคราว ให้รองผู้จัดการ หรือผู้ช่วยผู้จัดการ หรือเจ้าหน้าที่ของสหกรณ์ตามที่คณะกรรมการดำเนินการมอบหมายเป็นผู้รักษาการแท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99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ปลี่ยนผู้จัดการ</w:t>
            </w:r>
            <w:r>
              <w:rPr>
                <w:rFonts w:ascii="Angsana New" w:hAnsi="Angsana New" w:cs="Angsana New"/>
              </w:rPr>
              <w:t xml:space="preserve">  ในกรณีที่มีการเปลี่ยนผู้จัดการ ให้เป็นหน้าที่ของคณะกรรมการดำเนินการต้องจัดให้มีการตรวจสอบหลักฐานทางบัญชีและการเงิน กับบรรดาทรัพย์สินและหนี้สิน ตลอดจนจัดทำงบดุลของสหกรณ์เพื่อทราบฐานะอันแท้จริงก่อนที่จะส่งมอบงา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0.  </w:t>
            </w:r>
            <w:r>
              <w:rPr>
                <w:rFonts w:ascii="Angsana New" w:hAnsi="Angsana New" w:cs="Angsana New"/>
                <w:b/>
                <w:b/>
                <w:bCs/>
              </w:rPr>
              <w:t>เจ้าหน้าที่ของสหกรณ์</w:t>
            </w:r>
            <w:r>
              <w:rPr>
                <w:rFonts w:ascii="Angsana New" w:hAnsi="Angsana New" w:cs="Angsana New"/>
              </w:rPr>
              <w:t xml:space="preserve">  นอกจากตำแหน่งผู้จัดการแล้ว  สหกรณ์อาจจัดจ้างและแต่งตั้งเจ้าหน้าที่อื่นตามความจำเป็นเพื่อปฏิบัติงานในสหกรณ์โดยต้องไม่เป็นบุคคลที่มีลักษณะต้องห้ามตามข้อ </w:t>
            </w:r>
            <w:r>
              <w:rPr>
                <w:rFonts w:cs="Angsana New" w:ascii="Angsana New" w:hAnsi="Angsana New"/>
              </w:rPr>
              <w:t xml:space="preserve">72 (1)(2)(3)(4) </w:t>
            </w:r>
            <w:r>
              <w:rPr>
                <w:rFonts w:ascii="Angsana New" w:hAnsi="Angsana New" w:cs="Angsana New"/>
              </w:rPr>
              <w:t>ทั้งนี้ ตามระเบียบของสหกรณ์ซึ่งคณะกรรมการดำเนินการ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ปรึกษาและผู้ตรวจสอบกิจ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1.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ปรึกษาและที่ปรึกษากิตติมศักดิ์</w:t>
            </w:r>
            <w:r>
              <w:rPr>
                <w:rFonts w:ascii="Angsana New" w:hAnsi="Angsana New" w:cs="Angsana New"/>
              </w:rPr>
              <w:t xml:space="preserve">   คณะกรรมการดำเนินการอาจเชิญบุคคลภายนอก ซึ่งทรงคุณวุฒิ มีความรู้  ความสามารถ  และเหมาะสมเป็นที่ปรึกษาและที่ปรึกษากิตติมศักดิ์ได้ จำนวนไม่เกินห้าคน  เพื่อให้ความเห็นแนะนำในการดำเนินงานทั่วไปของสหกรณ์  ทั้งนี้ให้เป็นไปตามระเบียบที่สหกรณ์กำหนด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ตรวจสอบกิจ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>102.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ตรวจสอบกิจการ</w:t>
            </w:r>
            <w:r>
              <w:rPr>
                <w:rFonts w:ascii="Angsana New" w:hAnsi="Angsana New" w:cs="Angsana New"/>
              </w:rPr>
              <w:t xml:space="preserve"> ให้ที่ประชุมใหญ่เลือกตั้งสมาชิกหรือบุคคลภายนอกผู้มีคุณวุฒิ ความรู้ความสามารถในด้านธุรกิจ  การเงิน  การบัญชี  การเศรษฐกิจหรือการสหกรณ์  เป็นผู้ตรวจสอบกิจการของสหกรณ์เป็นการประจำปี  จำนวนไม่เกินสามคนหรือหนึ่งนิติบุคค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มไม่ให้บุคคลซึ่งมีลักษณะดังต่อไปนี้เป็นหรือทำหน้าที่ผู้ตรวจสอบกิจการ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20"/>
                <w:tab w:val="left" w:pos="1890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ยได้รับโทษจำคุกโดยคำพิพากษาถึงที่สุด ให้จำคุก  เว้นแต่เป็นโทษสำหรับความผิดที่ได้กระทำโดยประมาทหรือความผิดลหุโทษ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20"/>
                <w:tab w:val="left" w:pos="1920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ยถูกไล่ออก  ปลดออก  หรือให้ออกจากราชการ  องค์การ  หน่วยงานของรัฐ  หรือเอกชน  ฐานทุจริตต่อหน้าที่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20"/>
                <w:tab w:val="left" w:pos="1985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ยถูกให้พ้นจากตำแหน่งกรรมการ หรือมีคำวินิจฉัยเป็นที่สุด ให้พ้นจากตำแหน่งกรรมการตามคำสั่งนายทะเบียนสหกรณ์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20"/>
                <w:tab w:val="left" w:pos="1815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ยถูกที่ประชุมใหญ่มีมติให้ถอดถอนออกจากตำแหน่งกรรมการ  เพราะเหตุทุจริตต่อหน้าที่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20"/>
                <w:tab w:val="left" w:pos="1860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ซึ่งผิดนัดการชำระเงินงวดชำระหนี้ไม่ว่าต้นเงินหรือดอกเบี้ย  ในระยะเวลาสองปีทางบัญชีนับแต่ปีที่ผิดนัดถึงปีที่เลือกตั้งกรรมการดำเนินการ  เว้นแต่การผิดนัดนั้นมิได้เกิดขึ้นจากการกระทำของตนเอง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1890" w:hanging="39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ซึ่งเป็นกรรมการดำเนินการหรือเจ้าหน้าที่ในสหกรณ์นี้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20"/>
                <w:tab w:val="left" w:pos="1935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สอบบัญชีหรือผู้ช่วยผู้สอบบัญชี  หรือบุคคลที่อยู่ในสังกัดนิติบุคคล   ที่รับผิดชอบสอบบัญชีของสหกรณ์นี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3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รงตำแหน่งผู้ตรวจสอบกิจการ   </w:t>
            </w:r>
            <w:r>
              <w:rPr>
                <w:rFonts w:ascii="Angsana New" w:hAnsi="Angsana New" w:cs="Angsana New"/>
              </w:rPr>
              <w:t>ผู้ตรวจสอบกิจการอยู่ในตำแหน่งได้มีกำหนดเวลาหนึ่งปีทางบัญชีสหกรณ์  ถ้าเมื่อครบกำหนดเวลาแล้วยังไม่มีการเลือกตั้งผู้ตรวจ     สอบกิจการคนใหม่ ก็ให้ผู้ตรวจสอบกิจการคนเดิมปฏิบัติหน้าที่ไปพลางก่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ผู้ตรวจสอบกิจการซึ่งออกไปนั้น อาจได้รับเลือกตั้งซ้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4. </w:t>
            </w:r>
            <w:r>
              <w:rPr>
                <w:rFonts w:ascii="Angsana New" w:hAnsi="Angsana New" w:cs="Angsana New"/>
                <w:b/>
                <w:b/>
                <w:bCs/>
              </w:rPr>
              <w:t>อำนาจหน้าที่ของผู้ตรวจสอบกิจการ</w:t>
            </w:r>
            <w:r>
              <w:rPr>
                <w:rFonts w:ascii="Angsana New" w:hAnsi="Angsana New" w:cs="Angsana New"/>
              </w:rPr>
              <w:t xml:space="preserve"> ผู้ตรวจสอบกิจการมีอำนาจหน้าที่ตรวจสอบการดำเนินงานทั้งปวงของสหกรณ์ ซึ่งรวมทั้งในข้อต่อไปนี้ ค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เอกสาร สรรพสมุด บัญชี ทะเบียน และการเงินตลอดจนทรัพย์สินและหนี้สินทั้งปวงของสหกรณ์ เพื่อทราบฐานะและข้อเท็จจริงของสหกรณ์ที่เป็นอยู่จริ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หลักฐานและความถูกต้องของการดำเนินธุรกิจแต่ละประเภทของสหกรณ์เพื่อประเมินผลและอาจให้ข้อแนะนำแก่คณะกรรมการดำเนินการ ผู้จัดการและเจ้าหน้าที่ของสหกรณ์  ทั้งทางวิชาการและทางปฏิบัติในกิจการนั้น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จัดจ้างและแต่งตั้งเจ้าหน้าที่ของสหกรณ์   ตลอดจนหนังสือสัญญาจ้าง และหลักประ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ปฏิบัติงานตามแผนงาน  และการใช้จ่ายเงินงบประมาณรายจ่ายประจำปีของสหก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ามผลการดำเนินงานของคณะกรรมการดำเนินการ เพื่อพิจารณาหาทางปรับปรุงแผนงาน  ข้อบังคับ   ระเบียบ  มติ   ตลอดจนคำสั่งต่าง ๆ ของสหก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การปฏิบัติตามกฎหมาย ข้อบังคับ ระเบียบ มติ และคำสั่งของสหกรณ์ หรือกิจการอื่นๆเพื่อให้เกิดผลดีแก่การดำเนินกิจการของสห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ผู้ตรวจสอบกิจการเสนอรายงานผลการสอบประจำเดือนต่อคณะกรรมการดำเนินการในการประชุมประจำเดือนคราวถัดไป แล้วเสนอผลการตรวจสอบประจำปีต่อที่ประชุมใหญ่ของสหกรณ์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ากพบข้อบกพร่องจากการตรวจสอบ  ต้องแจ้งเป็นหนังสือให้คณะกรรมการดำเนินสหกรณ์แก้ไขโดยมิชักช้า  ผู้ตรวจสอบกิจการอาจเสนอแนะแนวทางแก้ไขข้อบกพร่องนั้นด้วยก็ได้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>10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รับผิดของผู้ตรวจสอบกิจการ </w:t>
            </w:r>
            <w:r>
              <w:rPr>
                <w:rFonts w:ascii="Angsana New" w:hAnsi="Angsana New" w:cs="Angsana New"/>
              </w:rPr>
              <w:t>หากผู้ตรวจสอบกิจการตรวจพบข้อบกพร่องของสหกรณ์  ต้องแจ้งให้คณะกรรมการดำเนินการทราบเพื่อแก้ไขโดยเร็ว  ผู้ตรวจสอบกิจการต้องรับผิดชอบชดใช้ค่าเสียหาย อันจะเกิดแก่สหกรณ์ด้วยเหตุอันไม่แจ้ง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แก้ไขเพิ่มเติมข้อบังค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 </w:t>
            </w:r>
            <w:r>
              <w:rPr>
                <w:rFonts w:cs="Angsana New" w:ascii="Angsana New" w:hAnsi="Angsana New"/>
                <w:b/>
                <w:bCs/>
              </w:rPr>
              <w:t>106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ก้ไขเพิ่มเติมข้อบังคับ</w:t>
            </w:r>
            <w:r>
              <w:rPr>
                <w:rFonts w:ascii="Angsana New" w:hAnsi="Angsana New" w:cs="Angsana New"/>
              </w:rPr>
              <w:t xml:space="preserve">  จะกระทำได้ก็แต่โดยหลักเกณฑ์และวิธีการดังต่อไปนี้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1830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ำหนดในระเบียบวาระการประชุมใหญ่เป็นเรื่องหนึ่งโดยเฉพาะ และให้แจ้งไปยังสมาชิกพร้อมหนังสือแจ้งระเบียบวาระการประชุมใหญ่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1725" w:leader="none"/>
                <w:tab w:val="left" w:pos="1985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ดำเนินการสหกรณ์จะเสนอวาระแก้ไขเพิ่มเติมข้อบังคับได้  เมื่อมีการพิจารณาเรื่องที่จะขอแก้ไขเพิ่มเติมนั้นในที่ประชุมคณะกรรมการดำเนินการสหกรณ์  โดยมติให้แก้ไขเพิ่มเติมข้อบังคับนั้นให้ถือเสียงไม่น้อยกว่าสองในสามของกรรมการดำเนินการที่มาประชุมซึ่งลงลายมือชื่อเข้าประชุม   แต่ถ้าสมาชิกหรือผู้แทนสมาชิกไม่น้อยกว่าหนึ่งในสิบของจำนวนสมาชิกหรือผู้แทนสมาชิกทั้งหมด   หรือไม่น้อยกว่าห้าสิบคนลงลายมือชื่อทำหนังสือร้องขอต่อคณะกรรมการดำเนินการก่อนการประชุมใหญ่ไม่น้อยกว่าสามสิบวันให้แก้ไขเพิ่มเติมข้อบังคับก็ย่อมทำได้  โดยต้องระบุข้อความที่จะขอแก้ไขเพิ่มเติมนั้นพร้อมด้วยเหตุผล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1950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วาระการแก้ไขเพิ่มเติมข้อบังคับ  ให้กระทำได้แต่เฉพาะในการประชุมใหญ่ที่มีองค์ประชุมไม่น้อยกว่ากึ่งหนึ่งของจำนวนสมาชิก หรือของผู้แทนสมาชิกทั้งหมด หรือไม่น้อยกว่าหนึ่งร้อยคนแล้วแต่กรณี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1905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ใดที่ที่ประชุมใหญ่ได้ลงมติแก้ไขเพิ่มเติมแล้ว  หากปรากฏว่าข้อความนั้นขัดกับกฎหมาย  หรือไม่เป็นไปตามวัตถุประสงค์ของสหกรณ์หรือเจตนารมณ์แห่งกฎหมาย นายทะเบียนสหกรณ์อาจแก้ไขข้อความนั้น   แล้วรับจดทะเบียน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1950" w:leader="none"/>
              </w:tabs>
              <w:spacing w:lineRule="auto" w:line="240" w:before="0" w:after="0"/>
              <w:ind w:left="0" w:firstLine="150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ที่นายทะเบียนสหกรณ์รับจดทะเบียนแล้ว  หากยังไม่ได้กำหนดระเบียบ  หรือ คำสั่งให้สอดคล้องกัน  ก็ให้นำความที่ได้กำหนดไว้ในข้อบังคับแล้วนั้นมาบังคับใช้  และให้ผู้เกี่ยวข้องถือปฏิ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1"/>
              <w:spacing w:lineRule="auto" w:line="240" w:before="0" w:after="0"/>
              <w:ind w:left="180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เบ็ดเสร็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7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เบียบของสหกรณ์ </w:t>
            </w:r>
            <w:r>
              <w:rPr>
                <w:rFonts w:ascii="Angsana New" w:hAnsi="Angsana New" w:cs="Angsana New"/>
              </w:rPr>
              <w:t>ให้คณะกรรมการดำเนินการมีอำนาจหน้าที่กำหนดระเบียบต่าง ๆ เพื่อดำเนินการให้เป็นไปตามวัตถุประสงค์แห่งข้อบังคับนี้และเพื่อความสะดวกในการปฏิบัติงานของสหกรณ์รวมทั้งในข้อต่อไปนี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รับเงินฝากจากสมาชิกสหกรณ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รับเงินฝากจากสหกรณ์อื่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ให้เงินกู้แก่สมาชิกสหกรณ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ให้เงินกู้แก่สหกรณ์อื่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โอนสมาชิกระหว่างสหกรณ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รับจ่ายและเก็บรักษาเงิ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เจ้าหน้าที่และข้อบังคับเกี่ยวกับการทำงา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การใช้ทุนเพื่อสาธารณประโยชน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ว่าด้วยที่ปรึกษาและที่ปรึกษากิตติมศักดิ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980" w:leader="none"/>
              </w:tabs>
              <w:ind w:left="0" w:firstLine="153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เบียบอื่นๆที่คณะกรรมการดำเนินการเห็นสมควรกำหนดไว้ให้มี  เพื่อสะดวกและเป็นแนวทางในการปฏิบัติงานของสหก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ฉพาะระเบียบข้อ </w:t>
            </w:r>
            <w:r>
              <w:rPr>
                <w:rFonts w:cs="Angsana New" w:ascii="Angsana New" w:hAnsi="Angsana New"/>
              </w:rPr>
              <w:t xml:space="preserve">(1) (2) (4)  </w:t>
            </w:r>
            <w:r>
              <w:rPr>
                <w:rFonts w:ascii="Angsana New" w:hAnsi="Angsana New" w:cs="Angsana New"/>
              </w:rPr>
              <w:t>ต้องได้รับความเห็นชอบจากนายทะเบียนสหกรณ์ก่อน จึงจะใช้บังคับได้   ส่วนระเบียบอื่นเมื่อคณะกรรมการดำเนินการกำหนดใช้แล้วให้ส่งสำเนาให้นายทะเบียนสหกรณ์ กรมส่งเสริมสหกรณ์และกรมตรวจบัญชีสหกรณ์ทราบ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8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ดำเนินคดีเกี่ยวกับความเสียหาย</w:t>
            </w:r>
            <w:r>
              <w:rPr>
                <w:rFonts w:ascii="Angsana New" w:hAnsi="Angsana New" w:cs="Angsana New"/>
              </w:rPr>
              <w:t xml:space="preserve">  ในกรณีที่ทรัพย์สินของสหกรณ์ถูกยักยอกหรือเสียหายโดยประการใด ๆ ก็ดี หรือในกรณีที่สหกรณ์เรียกคืนเงินกู้ตามข้อ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107(3) (4)  </w:t>
            </w:r>
            <w:r>
              <w:rPr>
                <w:rFonts w:ascii="Angsana New" w:hAnsi="Angsana New" w:cs="Angsana New"/>
              </w:rPr>
              <w:t>แต่มิได้รับชำระตามเรียกก็ดี  คณะกรรมการดำเนินการต้องร้องทุกข์ หรือฟ้องคดีภายในกำหนดอายุควา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09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ตีความในข้อบังคับ</w:t>
            </w:r>
            <w:r>
              <w:rPr>
                <w:rFonts w:ascii="Angsana New" w:hAnsi="Angsana New" w:cs="Angsana New"/>
              </w:rPr>
              <w:t xml:space="preserve"> ถ้ามีปัญหาเกี่ยวกับการตีความในข้อบังคับ ให้สหกรณ์เสนอปัญหานั้นต่อนายทะเบียนสหกรณ์เพื่อขอคำวินิจฉัยและให้สหกรณ์ถือปฏิบัติตามคำวินิจฉัยนั้น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10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รัพย์สินของสหกรณ์   </w:t>
            </w:r>
            <w:r>
              <w:rPr>
                <w:rFonts w:ascii="Angsana New" w:hAnsi="Angsana New" w:cs="Angsana New"/>
              </w:rPr>
              <w:t xml:space="preserve"> การจำหน่ายอสังหาริมทรัพย์ของสหกรณ์ต้องได้รับความเห็นชอบจากคณะกรรมการดำเนินการที่มีอยู่ในขณะนั้นเป็นเอกฉันท์  และต้องได้รับความเห็นชอบจากที่ประชุมใหญ่ด้ว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ลงมติเห็นชอบของที่ประชุมใหญ่ตามความในวรรคแรก  ให้ถือเสียงข้างมากของสมาชิกหรือผู้แทนสมาชิกซึ่งมาประชุม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11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ำหน่ายทรัพย์สินเมื่อสหกรณ์ต้องเลิก</w:t>
            </w:r>
            <w:r>
              <w:rPr>
                <w:rFonts w:ascii="Angsana New" w:hAnsi="Angsana New" w:cs="Angsana New"/>
              </w:rPr>
              <w:t xml:space="preserve">  เมื่อสหกรณ์ต้องเลิกและได้จัดการชำระบัญชีโดยจำหน่ายทรัพย์สินตามกฎหมายว่าด้วยสหกรณ์ ตลอดทั้งจ่ายคืนเงินรับฝากพร้อมด้วยดอกเบี้ย และชำระหนี้สินอื่น ๆ ของสหกรณ์เสร็จสิ้นแล้ว ปรากฏว่าสหกรณ์มีทรัพย์สินเหลืออยู่เท่าใดให้ผู้ชำระบัญชีจ่ายตามลำดับดังต่อไปนี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คืนเงินค่าหุ้นให้แก่สมาชิกไม่เกินมูลค่าหุ้นที่ชำระแล้ว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620" w:leader="none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เป็นเงินปันผลตามหุ้นที่ชำระแล้ว  แต่ต้องไม่เกินอัตราที่นายทะเบียนสหกรณ์กำหนด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8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่ายเป็นเงินเฉลี่ยคืนตามข้อ </w:t>
            </w:r>
            <w:r>
              <w:rPr>
                <w:rFonts w:cs="Angsana New" w:ascii="Angsana New" w:hAnsi="Angsana New"/>
              </w:rPr>
              <w:t>28(2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เงินที่จ่ายตาม </w:t>
            </w:r>
            <w:r>
              <w:rPr>
                <w:rFonts w:cs="Angsana New" w:ascii="Angsana New" w:hAnsi="Angsana New"/>
              </w:rPr>
              <w:t xml:space="preserve">(2)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(3) </w:t>
            </w:r>
            <w:r>
              <w:rPr>
                <w:rFonts w:ascii="Angsana New" w:hAnsi="Angsana New" w:cs="Angsana New"/>
              </w:rPr>
              <w:t xml:space="preserve">เมื่อรวมทั้งสิ้นต้องไม่เกินยอดรวมแห่งจำนวนเงินกำไรสุทธิที่สหกรณ์หาได้ในระหว่างปีที่เลิกสหกรณ์กับทุนรักษาระดับอัตราเงินปันผลที่ถอนไปตามข้อ </w:t>
            </w:r>
            <w:r>
              <w:rPr>
                <w:rFonts w:cs="Angsana New" w:ascii="Angsana New" w:hAnsi="Angsana New"/>
              </w:rPr>
              <w:t xml:space="preserve">28(4) </w:t>
            </w:r>
            <w:r>
              <w:rPr>
                <w:rFonts w:ascii="Angsana New" w:hAnsi="Angsana New" w:cs="Angsana New"/>
              </w:rPr>
              <w:t>ในปีนั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ถ้ายังมีทรัพย์สินเหลืออยู่อีก ให้โอนให้แก่สหกรณ์อื่น หรือสันนิบาตสหกรณ์แห่งประเทศไทยตามมติของที่ประชุมใหญ่หรือด้วยความเห็นชอบของนายทะเบียนสหกรณ์ในกรณีที่ไม่อาจเรียกประชุมใหญ่ได้ภายในสามเดือนนับแต่วันที่ชำระบัญชีเสร็จ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 xml:space="preserve">11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ในกรณีที่ข้อบังคับนี้มิได้กำหนดข้อความเรื่องใดไว้  </w:t>
            </w:r>
            <w:r>
              <w:rPr>
                <w:rFonts w:ascii="Angsana New" w:hAnsi="Angsana New" w:cs="Angsana New"/>
              </w:rPr>
              <w:t xml:space="preserve"> ให้สหกรณ์รับบทบัญญัติที่กำหนดไว้ในกฎหมายว่าด้วยสหกรณ์  ตลอดจนคำสั่งและระเบียบปฏิบัติของนายทะเบียนสหกรณ์มาใช้เป็นส่วนหนึ่งแห่งข้อบังคับนี้ด้วย</w:t>
            </w:r>
          </w:p>
        </w:tc>
      </w:tr>
      <w:tr>
        <w:trPr>
          <w:trHeight w:val="5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ทเฉพาะก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>11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นับแต่วันที่ข้อบังคับนี้ใช้บังคับ ระเบียบใดซึ่งสหกรณ์ถือใช้อยู่ก่อนวันที่ข้อบังคับนี้ถือใช้และไม่ขัดหรือแย้งกับข้อบังคับนี้ให้ถือใช้ตามระเบียบนั้นไปก่อน จนกว่าจะได้กำหนดระเบียบขึ้นถือใช้ให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</w:t>
        <w:tab/>
        <w:t xml:space="preserve">   </w:t>
        <w:tab/>
        <w:t xml:space="preserve">   </w:t>
      </w:r>
      <w:r>
        <w:rPr>
          <w:rFonts w:ascii="Angsana New" w:hAnsi="Angsana New" w:cs="Angsana New"/>
        </w:rPr>
        <w:t>ประธานที่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นายรัฐสิทธิ์    อินทร์ธรร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 xml:space="preserve">                    </w:t>
        <w:tab/>
        <w:t xml:space="preserve">   </w:t>
        <w:tab/>
        <w:t xml:space="preserve">   </w:t>
      </w:r>
      <w:r>
        <w:rPr>
          <w:rFonts w:ascii="Angsana New" w:hAnsi="Angsana New" w:cs="Angsana New"/>
        </w:rPr>
        <w:t>เลขานุ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(</w:t>
      </w:r>
      <w:r>
        <w:rPr>
          <w:rFonts w:ascii="Angsana New" w:hAnsi="Angsana New" w:cs="Angsana New"/>
        </w:rPr>
        <w:t>นายสนอง     ไหวดี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หตุผล</w:t>
      </w:r>
      <w:r>
        <w:rPr>
          <w:rFonts w:ascii="Angsana New" w:hAnsi="Angsana New" w:cs="Angsana New"/>
        </w:rPr>
        <w:t xml:space="preserve">  ที่ต้องยกเลิกข้อบังคับและใช้ข้อบังคับฉบับนี้แทน  เนื่องจากได้แก้ไขเพิ่มเติมข้อบังคับเดิมมาแล้ว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รั้งจึงสมควรปรับปรุงใหม่  เพื่อให้เป็นไปตามที่นายทะเบียนสหกรณ์กำหนดและตามคำแนะนำของที่ปรึกษาฯ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ได้ทำการปรับปรุงแก้ไข  จัดเรียงหมวดหมู่ และเพิ่มเติมถ้อยคำให้มีความชัดเจน   ทั้งนี้ โดยใช้แบบร่างข้อบังคับสหกรณ์ ประเภทสหกรณ์ออมทรัพย์  ของกรมส่งเสริมสหกรณ์ เป็นต้นแบบ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134" w:gutter="567" w:header="964" w:top="215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29" w:hanging="0"/>
      <w:rPr/>
    </w:pPr>
    <w:r>
      <w:rPr>
        <w:rStyle w:val="PageNumber"/>
        <w:rFonts w:cs="Courier New" w:ascii="Courier New" w:hAnsi="Courier New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264920</wp:posOffset>
              </wp:positionH>
              <wp:positionV relativeFrom="paragraph">
                <wp:posOffset>7620</wp:posOffset>
              </wp:positionV>
              <wp:extent cx="5591810" cy="774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7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ข้อบังคับสหกรณ์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eastAsia="DilleniaUPC" w:cs="DilleniaUPC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ประเภทสหกรณ์ออมทรัพย์</w:t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  <w:sz w:val="22"/>
                              <w:szCs w:val="22"/>
                            </w:rPr>
                            <w:t>≈≈≈≈≈≈≈≈≈≈≈≈≈≈≈≈≈≈≈≈≈≈≈≈≈≈≈≈≈≈≈≈≈≈≈≈≈≈≈≈≈≈≈≈≈≈≈≈≈≈≈≈≈≈≈≈≈≈≈≈≈≈≈≈≈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60.95pt;mso-wrap-distance-left:0pt;mso-wrap-distance-right:0pt;mso-wrap-distance-top:0pt;mso-wrap-distance-bottom:0pt;margin-top:0.6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7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ข้อบังคับสหกรณ์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t>หน้า</w:t>
                    </w:r>
                    <w:r>
                      <w:rPr>
                        <w:rStyle w:val="PageNumber"/>
                        <w:rFonts w:eastAsia="DilleniaUPC" w:cs="DilleniaUPC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ประเภทสหกรณ์ออมทรัพย์</w:t>
                    </w:r>
                  </w:p>
                  <w:p>
                    <w:pPr>
                      <w:pStyle w:val="Header"/>
                      <w:ind w:right="-179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  <w:sz w:val="22"/>
                        <w:szCs w:val="22"/>
                      </w:rPr>
                      <w:t>≈≈≈≈≈≈≈≈≈≈≈≈≈≈≈≈≈≈≈≈≈≈≈≈≈≈≈≈≈≈≈≈≈≈≈≈≈≈≈≈≈≈≈≈≈≈≈≈≈≈≈≈≈≈≈≈≈≈≈≈≈≈≈≈≈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800"/>
        </w:tabs>
        <w:ind w:left="1800" w:hanging="360"/>
      </w:pPr>
      <w:rPr>
        <w:b/>
        <w:bCs w:val="false"/>
      </w:r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sz w:val="32"/>
        <w:szCs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sz w:val="32"/>
        <w:szCs w:val="32"/>
        <w:rFonts w:ascii="Angsana New" w:hAnsi="Angsana New" w:cs="Angsana New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315" w:hanging="4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4575"/>
        </w:tabs>
        <w:ind w:left="4575" w:hanging="241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  <w:rFonts w:ascii="Angsana New" w:hAnsi="Angsana New" w:cs="Angsana New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575"/>
        </w:tabs>
        <w:ind w:left="4575" w:hanging="241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Angsana New" w:hAnsi="Angsana New" w:cs="Angsana New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05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975"/>
      </w:pPr>
      <w:rPr>
        <w:lang w:bidi="th-TH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2550" w:hanging="39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975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420"/>
        </w:tabs>
        <w:ind w:left="3420" w:hanging="360"/>
      </w:pPr>
      <w:rPr>
        <w:lang w:bidi="th-TH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thaiLetters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2">
    <w:name w:val="WW8Num6z2"/>
    <w:qFormat/>
    <w:rPr>
      <w:b/>
      <w:bCs w:val="false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b w:val="false"/>
      <w:bCs w:val="false"/>
      <w:sz w:val="32"/>
      <w:szCs w:val="32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  <w:sz w:val="32"/>
      <w:szCs w:val="32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Angsana New" w:hAnsi="Angsana New" w:cs="DilleniaUPC"/>
      <w:b w:val="false"/>
      <w:bCs w:val="false"/>
      <w:i w:val="false"/>
      <w:iCs w:val="false"/>
      <w:sz w:val="30"/>
      <w:szCs w:val="30"/>
      <w:u w:val="none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sz w:val="32"/>
      <w:szCs w:val="30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DilleniaUPC" w:hAnsi="DilleniaUPC" w:cs="DilleniaUPC"/>
      <w:b/>
      <w:bCs/>
      <w:sz w:val="36"/>
      <w:szCs w:val="36"/>
    </w:rPr>
  </w:style>
  <w:style w:type="character" w:styleId="21">
    <w:name w:val="เนื้อความ 2 อักขระ"/>
    <w:qFormat/>
    <w:rPr>
      <w:rFonts w:ascii="DilleniaUPC" w:hAnsi="DilleniaUPC" w:cs="DilleniaUPC"/>
      <w:sz w:val="30"/>
      <w:szCs w:val="30"/>
    </w:rPr>
  </w:style>
  <w:style w:type="character" w:styleId="Style6">
    <w:name w:val="หัวกระดาษ อักขระ"/>
    <w:qFormat/>
    <w:rPr>
      <w:rFonts w:ascii="DilleniaUPC" w:hAnsi="DilleniaUPC" w:cs="DilleniaUPC"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ascii="DilleniaUPC" w:hAnsi="DilleniaUPC" w:cs="DilleniaUPC"/>
      <w:sz w:val="32"/>
      <w:szCs w:val="32"/>
    </w:rPr>
  </w:style>
  <w:style w:type="character" w:styleId="Style8">
    <w:name w:val="ผังเอกสาร อักขระ"/>
    <w:qFormat/>
    <w:rPr>
      <w:rFonts w:ascii="Cordia New" w:hAnsi="Cordia New" w:cs="Cordia New"/>
      <w:sz w:val="32"/>
      <w:szCs w:val="32"/>
      <w:shd w:fill="000080" w:val="clear"/>
    </w:rPr>
  </w:style>
  <w:style w:type="character" w:styleId="Style9">
    <w:name w:val="การเยื้องเนื้อความ อักขระ"/>
    <w:qFormat/>
    <w:rPr>
      <w:rFonts w:ascii="DilleniaUPC" w:hAnsi="DilleniaUPC" w:cs="DilleniaUPC"/>
      <w:sz w:val="30"/>
      <w:szCs w:val="30"/>
    </w:rPr>
  </w:style>
  <w:style w:type="character" w:styleId="3">
    <w:name w:val="เนื้อความ 3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0"/>
      <w:szCs w:val="3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Cordia New" w:hAnsi="Cordia New" w:cs="Angsana New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cs="Angsana New"/>
      <w:sz w:val="30"/>
      <w:szCs w:val="30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cs="Angsana New"/>
      <w:lang w:val="en-US" w:bidi="th-TH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DilleniaUPC" w:hAnsi="DilleniaUPC" w:cs="DilleniaUPC"/>
      <w:lang w:bidi="th-TH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5:00Z</dcterms:created>
  <dc:creator>นัยหนุ่ม</dc:creator>
  <dc:description/>
  <cp:keywords/>
  <dc:language>en-US</dc:language>
  <cp:lastModifiedBy>KKD</cp:lastModifiedBy>
  <cp:lastPrinted>2012-02-03T09:43:00Z</cp:lastPrinted>
  <dcterms:modified xsi:type="dcterms:W3CDTF">2014-10-03T14:43:00Z</dcterms:modified>
  <cp:revision>40</cp:revision>
  <dc:subject/>
  <dc:title>วงเงินกู้ยืมหรือการค้ำประกัน</dc:title>
</cp:coreProperties>
</file>